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лагоустройства и озеленения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Псков"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автомобильных дорог и тротуаров в 2018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2"/>
        <w:gridCol w:w="2835"/>
        <w:gridCol w:w="1276"/>
        <w:gridCol w:w="39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ируемый участ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од, к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чник и объем финансирования,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моста имени 50- летия Октября через реку Великая в г.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– 9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01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*При условии предоставления лими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улично-дорожной сети вокруг жилого квартала "Северный" в створе ул. Инженерной и ул. Ю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1089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089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*При условии предоставления лими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капитальному ремонту тротуаров по улице Я. Рай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779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79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787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Герцена в городе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462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4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467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Кузнецкой (на участке от вечного огня до площади Победы, от площади Победы до ПК 13+000) в городе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62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6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63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Кузнецкой (на участке от Октябрьского проспекта до ул. Ипподромной) в городе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1410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159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426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Алмазной (от ул. Чудской в сторону ул. Л. Поземского) в городе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152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54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Литейной в городе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51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52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Красных партизан в городе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41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4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41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К. Маркса (на участке от ул. Некрасова до ул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288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29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29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ул. Але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37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3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емонт тротуара по ул. Л. Толстого (от ул. Речной до автобусной остановки «Школа №17»), и по ул. Н. Васильева (от д.69 до д. 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1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: "Реконструкция перекрестка ул. Я. Фабрициуса и ул. Гражданской в г. Пск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25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2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259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азработка проектной и рабочей документации по реконструкции перекрестка ул. Инженерной и ул. Индустриальной со строительством стоянки для автотранспорта у поликлиники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106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06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4"/>
                <w:szCs w:val="24"/>
                <w:lang w:eastAsia="ru-RU"/>
              </w:rPr>
              <w:t>Разработка проектной и рабочей документации по реконструкции перекрестка ул. Кузнецкой, ул. Карла Маркса и ул. Плехановский посад с устройством кругов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сковской области 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9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9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ительства дополнительного освещения пешеходных переходов на улицах города Пскова в 2018 году</w:t>
      </w:r>
    </w:p>
    <w:tbl>
      <w:tblPr>
        <w:tblW w:w="14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1"/>
        <w:gridCol w:w="2061"/>
        <w:gridCol w:w="1361"/>
        <w:gridCol w:w="1418"/>
        <w:gridCol w:w="37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пешеходного перех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 рабо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чник и объем финансирования, тыс. руб.</w:t>
            </w:r>
          </w:p>
        </w:tc>
      </w:tr>
      <w:tr>
        <w:trPr>
          <w:trHeight w:val="12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оп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светильников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ул. Ипподромная с ул. Л. Поземског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–        4 98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*При условии предоставления лимитов</w:t>
            </w:r>
          </w:p>
        </w:tc>
      </w:tr>
      <w:tr>
        <w:trPr>
          <w:trHeight w:val="4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Ипподромная с ул. А. Матросо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Чудская с ул. Л. Поземско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Чудская с ул. Снятна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Чудская с ул. Ижорского батальона ближе к дому № 10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Чудская с ул. Ижорского батальона ближе к дому № 7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Чудская с ул. Ижорского батальона около заправки Нес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жорского батальона у дома № 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Ижорского батальона с ул. А. Алех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Калинина с ул. Кузнецка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збасской дивизии круг у Акваполис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Красноармейская набережная с ул. Юбилейна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 у дома № 61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 у дома № 53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М. Горького с ул. Красноармейска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М. Горького с ул. Р. Люксембург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М. Горького с Рижским проспекто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М. Горького с ул. Пароменска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 у дома № 4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женерная у дома № 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Инженерная с ул. Индустриальна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женерная у дома № 13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дустриальная у дома № 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дустриальная у дома № 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Алмазная с ул. Л. Поземско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вездная у дома № 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йкова у дома № 2/2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йкова у дома № 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йкова у дома № 1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 у дома № 6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Шестака с Рижским проспекто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. Райниса у дома № 3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Я. Райниса с ул. Сосновая у дома № 2б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. Райниса у дома № 6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5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 у магазина Эльдорд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Николая Васильева с Малозональным пер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1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9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1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3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1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6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2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6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7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я Васильева у дома № 8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5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 у дома № 2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 у дома № 54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 у дома № 54б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 у дома № 5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9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 у дома № 6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23811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и чистки водоразборных колонок в 2018 го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23"/>
        <w:gridCol w:w="1749"/>
        <w:gridCol w:w="1989"/>
        <w:gridCol w:w="7491"/>
      </w:tblGrid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рабо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объёмы финансирования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знецкая ,4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ехановкий посад 22,45 Б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 Толстого 52,6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городная, 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лый пер. ,1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естки, 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вского, 1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 г.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еводы Шуйского, 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рдлова, 7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чная, 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асильева 19,24,3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нальное шоссе ,2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емль ( во дворе 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а Пущина, 1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.Кошевого, 1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.Кошевого-угол Северно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езд Л.Поземског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емячая, 2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тренная , 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тренная-угол А.Невског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евского. 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Невского-Матросов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й пер-к Псковстроя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 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торой пер.Хлебной горк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тий пер.Хлебной горк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езд К.Назаровой 1/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ллейная, 1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йная ( у садика 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пподромная 50,69,87,9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хая, 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роткая, 9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левский пер., 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асногорская, 7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Поземского. 9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шинская 11,2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линского, 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пподромная-угол Гремячего пе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ветской Армии 4,5,3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естовское шоссе 19,6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городная 18, 2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Широкая 11,2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ы 5,17,3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густ 2018 г.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8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артака 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елезнодорожная, 2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арченко угол Гатчинсако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мина-угол Паровозно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унинская 1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лнечная 12,5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инского, 2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чуринская, 2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кзальная, 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льсовая, 1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агонный пер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.Назаровой 22,4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Я.Райниса 5,19,27,28,31,49,5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кирпич (5 шт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18 г.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схоз (1 шт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ая, 12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Белый Мох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рнизонный пер., 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рфяная угол К.Назарово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Горького 9,7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Горького-угол Казарменного пер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, 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кабрь 2018 г.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Горводоканал»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тровская 2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иселёва. 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рский пер., 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и и ремонта колодцев ливневой канализации в 2018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9075420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4201"/>
                              <w:gridCol w:w="1568"/>
                              <w:gridCol w:w="1985"/>
                              <w:gridCol w:w="3118"/>
                              <w:gridCol w:w="28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раб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 исполнения раб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й за организацию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чник и объем финансиров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колодце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 ш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декабря 20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городского хозяйства Администрации г. Пск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У г. Пскова Специализированная служб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стка открытых водостоков по аварийным заявкам и обращениям граждан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 к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декабря 20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городского хозяйства Администрации г. Пск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стка сетей ливневой канализации по аварийным заявкам и обращениям граждан, откачка воды с затапливаемых участков города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 к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декабря 20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городского хозяйства Администрации г. Пск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274.5pt;mso-wrap-distance-left:9pt;mso-wrap-distance-right:9pt;mso-wrap-distance-top:0pt;mso-wrap-distance-bottom:10pt;margin-top:3.3pt;mso-position-vertical-relative:text;margin-left: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4201"/>
                        <w:gridCol w:w="1568"/>
                        <w:gridCol w:w="1985"/>
                        <w:gridCol w:w="3118"/>
                        <w:gridCol w:w="28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ъем рабо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ок исполнения работ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тственный за организацию выполнения работ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точник и объем финансир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тыс. руб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монт колодце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 ш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 декабря 20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городского хозяйства Администрации г. Пскова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 г. Пскова Специализированная служба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стка открытых водостоков по аварийным заявкам и обращениям граждан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 к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 декабря 20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городского хозяйства Администрации г. Пскова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истка сетей ливневой канализации по аварийным заявкам и обращениям граждан, откачка воды с затапливаемых участков города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 к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 декабря 20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городского хозяйства Администрации г. Пскова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автобусных остановок в 2018 году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6"/>
        <w:gridCol w:w="3402"/>
        <w:gridCol w:w="2552"/>
        <w:gridCol w:w="3402"/>
        <w:gridCol w:w="3128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выполнения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объем финанс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автобусных остановок от объявлений и афиш, ремонт и покраска урн и скамеек на остановочных комплек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есенне-летний период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городского хозяйства Администрации города Пско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4"/>
              </w:rPr>
              <w:t xml:space="preserve">Силами подрядных организаций по УДС в рамках муниципальных контрактов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и цветов на клумбах города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489"/>
        <w:gridCol w:w="1577"/>
        <w:gridCol w:w="1871"/>
        <w:gridCol w:w="2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сад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сад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сад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 объём финансирования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им. А.С. Пушкина (зелёная зона по ул. Кузнецкой от Октябрьского пр. до ул. К. Маркса, чётная сторо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  - 697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Рижской гостиницы (зелёная зона по Рижскому пр. от ул. Киселёва до ул. Народной, нечётная сторо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ый знак Шталаг-372 (ул. Юбилейная чётная сторона между д.22 и д.3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танический сад, цветники в виде «ЗВЕЗ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в ма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узовский са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8 – июль 2018-0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ик на пл. Победы у стелы "Город воинской славы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зона у бюста И.К. Кико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Лен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сковичам, расстрелянным в июне 1941г., на пл. Лен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Дома Сов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им. А.С. Пушк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Победы у памятника Неизвестному солда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мба на пл. Героев-Десан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зона у ГТ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зона у Администрации г. Пскова и Псковской городской Ду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ик у дома №15 по Октябрьскому проспект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анический са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па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есто встречи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зона у магазина Алм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зона по ул. Пушк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ая зона у Дома Офиц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инское захоронение на площади «Павших борц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ер у автовокзала (ул. Вокзальная) 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дропарк у Мирожского монасты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гостиницы "Рижска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танический сад, цветники в виде «ЗВЕЗ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ер породнённых гор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31,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нолетней цветочной расса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Воинских захоронений города Пс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ое захоронение по ул. Юбилейная в г. Пскове (ул. Юбилейная, 59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ская могила «65 тысяч» советских военнопленных, погибших в концлагере «Кресты» (Крестовское шосс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ый знак Шталаг-372 (ул. Юбилейная чётная сторона между д.22 и д.3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нолетней цветочной рассады в цветники с многолетними расте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по периметру цветн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Лен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па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дома Сов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Победы, у памятника Неизвестному солда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гостиницы «Рижска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дропарк у Мирожского монасты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по ул. Л. Поземского (от золотой набережной до ул. Застенно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ый берег р. Пскова от Кузнецкого моста до Троицкого мо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в июн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left="-56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и аварийных деревьев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62"/>
        <w:gridCol w:w="1477"/>
        <w:gridCol w:w="1422"/>
        <w:gridCol w:w="1872"/>
        <w:gridCol w:w="3282"/>
      </w:tblGrid>
      <w:tr>
        <w:trPr>
          <w:trHeight w:val="9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2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ос аварийных зеленых насаждений на территории МО «Город Пско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Служба Благоустройства Города»</w:t>
            </w:r>
          </w:p>
        </w:tc>
      </w:tr>
      <w:tr>
        <w:trPr>
          <w:trHeight w:val="12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абот по пнеизмельчению древесных зеленых наса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Город Псков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ремонта детских игровых площадок на территории муниципального образования «Город Псков» в 2018 году.</w:t>
      </w:r>
    </w:p>
    <w:tbl>
      <w:tblPr>
        <w:tblW w:w="143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134"/>
        <w:gridCol w:w="1871"/>
        <w:gridCol w:w="2835"/>
        <w:gridCol w:w="1966"/>
      </w:tblGrid>
      <w:tr>
        <w:trPr>
          <w:trHeight w:val="6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а жесткого металлического подвеса на цепной подвес маятниковых качелей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*При условии предоставления дополнительных лими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*При условии предоставления дополнительных лимито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д.16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Васильева, д.7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женерная, д.62, 6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ева, д.3, 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2б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она Поземского, д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оспект, д.53, 55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оспект, д.79,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58 – ул. Печорская, д.5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61, 63 – ул. Запад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77, 77/1 – Рокоссовс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басской дивизии, д.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73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2, 2а – Рижский проспект, д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12, 14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ова, д.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ы, ДОС д. 127,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шоссе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на Фабрициус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ки информационных стендов на детских спортивно-игровых площадках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инског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ы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асильева 7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14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орского Батальона 43, 45,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2, 2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Алёх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44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77, 77/1 – Рокоссовског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 1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ая 29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Зобова, 11а, 13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10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ссовского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 xml:space="preserve">*Примечание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условии предоставления дополнительных лимит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монта дворовых территорий многоквартирных домов и проездов к многоквартирным домам на территории муниципального образования "Город Псков" в 2017 - 2018 годах </w:t>
      </w:r>
    </w:p>
    <w:tbl>
      <w:tblPr>
        <w:tblW w:w="134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59"/>
        <w:gridCol w:w="1621"/>
        <w:gridCol w:w="1450"/>
        <w:gridCol w:w="1434"/>
        <w:gridCol w:w="2663"/>
      </w:tblGrid>
      <w:tr>
        <w:trPr>
          <w:trHeight w:val="103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бирательного округа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всего с учетом корректировк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2018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утат</w:t>
            </w:r>
          </w:p>
        </w:tc>
      </w:tr>
      <w:tr>
        <w:trPr>
          <w:trHeight w:val="219" w:hRule="atLeast"/>
        </w:trPr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 Фабрициуса, 2/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чин Г.М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пр., д.12-1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,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,3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пр., д.2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, д.14-1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,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8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 д.55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7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, д.2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9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9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81,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95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86,4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хановская,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9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сов С.П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хановская, 1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Поселочная, д.1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Шелгунова, д.9/2-15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13,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8,9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. Псковстроя, д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цкая Е.Г.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ая дорожка Н. Васильева, д.6 - Л. Толстого, д.48 (выборочно)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шоссе, д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С.В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ы (ДОС), 98-10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й Армии, д.50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1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ая дорожка Кресты (ДОС), 76-11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й Армии, д.5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89,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9,1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ая, д.3, 3А, 5, 7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церский И.Н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, д.13, 13А, 15, 15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дива Кирсанова, д.3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ого, д.14/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ев А.В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ая, д.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,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,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а, д.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ая, д.16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,6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,6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20,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2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7,7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ая, д.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,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,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О.А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ая, д.6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, д.5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ая, д.35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60,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6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, д.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8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нская Е.А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, д.3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,9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, д.39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ая дорожка Коммунальная, д.2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Юбилейная, д.85-87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., д.43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., д.39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60,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34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5,7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Юбилейная, д.57А-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идаева Ю.В.</w:t>
            </w:r>
          </w:p>
        </w:tc>
      </w:tr>
      <w:tr>
        <w:trPr>
          <w:trHeight w:val="96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жский пр., 52, 54, 60, 62 - устройство искусственных дорожных неровностей (ИДН)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ва, д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.А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ва, д.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ва, д.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, д.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., 59-6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басской дивизии, д.4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,7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7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, д.69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, д.75Б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64,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92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71,7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., 79-7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ин К.В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оссовского, д.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оссовского, д.3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Рокоссовского, д.12-22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орского батальона, д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8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8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енков Г.И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евского, д.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Поземского, д.12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,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55,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52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2,8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ая, д.6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Д.Ю.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ая, д.8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ая, д.14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д.1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а, д.55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,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,9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а, д.24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31,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31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ая, д.1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банов Д.А.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ая, д.1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,7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7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2,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2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дорожка Новоселов, д.46-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6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Д.О.</w:t>
            </w:r>
          </w:p>
        </w:tc>
      </w:tr>
      <w:tr>
        <w:trPr>
          <w:trHeight w:val="63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, д.62-62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пр., д.2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ева, д.1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ая, д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95,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95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2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5705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4373,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1332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9"/>
      </w:tblGrid>
      <w:tr>
        <w:trPr>
          <w:trHeight w:val="780" w:hRule="atLeast"/>
        </w:trPr>
        <w:tc>
          <w:tcPr>
            <w:tcW w:w="13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7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площадей и благоустройства парков, скверов в 2018 году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1863"/>
        <w:gridCol w:w="2693"/>
        <w:gridCol w:w="6672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организацию выполнения рабо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 объем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благоустройству территории сквера у памятного знака «Танк» на территории муниципального образования «Город Псков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3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Повышение уровня благоустройства и улучшения санитарного состояния города Пскова»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«Обеспечение необходимых условий для проведения в городе Пскове общегосударственных, областных и международных мероприятий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«Организация, благоустройство и комплексное содержание парков, скверов, городских лесов и иных зон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52,3 тыс. рублей – </w:t>
            </w:r>
            <w:r>
              <w:rPr>
                <w:rFonts w:cs="Times New Roman" w:ascii="Times New Roman" w:hAnsi="Times New Roman"/>
              </w:rPr>
              <w:t>Бюджет муниципального образования «Город Псков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00,00 тыс. рублей – субсидии из областного бюдже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роприятия «Обеспечение необходимых условий для проведения в городе Пскове общегосударственных, областных и международных мероприя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капитальному ремонту воинского захоронения (Братское кладбище воинов Советской армии) на ул. Юбилейной на территории муниципального образования «Город Пск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30.1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, сохранение культурного наследия и развития туризма на территории муниципального образования «Город Пс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00,0 тыс. рублей – субсидии из обла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00,0 тыс. рублей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Город Псков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0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еленения муниципального образования "Город Псков" в 2018 год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5"/>
        <w:gridCol w:w="2411"/>
        <w:gridCol w:w="31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-215" w:right="0" w:firstLine="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исполн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-194" w:right="0" w:firstLine="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енний месячник по санитарной очистке и благоустройству территории МО "Город Псков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-31 октября 2018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-194" w:right="0" w:firstLine="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адка деревьев на территории МО «Город Пск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енне-осенний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-194" w:right="0" w:firstLine="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енний месячник по санитарной очистке и благоустройству территории МО "Город Псков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-30 апреля 2018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городского хозяйства Администрации города Псков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           И.Н. Цецер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1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квидации несанкционированных свалок на территории городских кладбищ, расположенных на территории МО "Город Псков" в 2018 год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892"/>
        <w:gridCol w:w="1701"/>
        <w:gridCol w:w="25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м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несанкционированных свалок на территории город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18г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И.Н. Цецерский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2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я уровня благоустройства и улучшение санитарного состояния МО "Город Псков" в 2018 году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0"/>
        <w:gridCol w:w="60"/>
        <w:gridCol w:w="1481"/>
        <w:gridCol w:w="1276"/>
        <w:gridCol w:w="1134"/>
        <w:gridCol w:w="1842"/>
        <w:gridCol w:w="2552"/>
        <w:gridCol w:w="2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firstLine="3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исполн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за организацию выполнения 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чник и объем финансирования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работ по вывозу контейнерным способом ТБО с территории МО «Город Псков» в период проведения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течени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080,8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услуг по установке и обслуживанию мобильных туалетных кабин на территории МО «Город Псков» в период проведения общегородски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демон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807,9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работ по утилизации ртутьсодержащих отходов на территории МО «Город Пск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илизация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течени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862,6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илизация бо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работ по акарицидной обработке объектов зеленого хозяйства на территории 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05 по 15.06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230, 35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комплекса работ по скосу борщевика «Сосновского» на территории МО «Город Псков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23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05 по 31.10.2018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963,98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гербици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комплекса работ по скосу травы на зеленых зонах 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05 по 31.10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работ по благоустройству городского пляжа на территории 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06. по 31.09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259, 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комплекса работ по установке и демонтажу новогодней елки в 2018 году на территории 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10.12.2018 по 21.01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пециализированная служб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ыполнение работ по флаговому оформлению территории МО «город Псков» в период проведения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пециализированная служб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полнение работ по комплексному содержанию фонтанов в Ботаническом саду и у гостиницы «Рижская» 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05 по 31.10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городского хозяйства Администрации г. Пск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пециализированная служб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И.Н. Цецерский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3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благоустрой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еленения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"Город Псков" на 2018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приоритетного проекта «Формирование комфортной городской среды» МО "Город Псков" в 2018 году </w:t>
      </w:r>
    </w:p>
    <w:tbl>
      <w:tblPr>
        <w:tblW w:w="143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701"/>
        <w:gridCol w:w="1701"/>
        <w:gridCol w:w="1559"/>
        <w:gridCol w:w="284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лагоустройство дворовых территорий многоквартирных домов города Пскова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вложений на 2018 год федеральные субсидии – 25438,6 тыс. руб.; областные субсидии – 1808,7 тыс. руб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1427,5 тыс. руб. (в т.ч. софинансирование 1% - 272,5 тыс. руб.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вложений на 2018 год федеральные субсидии – 10606,8 тыс. руб.; областные субсидии – 904,4 тыс. руб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Город Пс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5,2 тыс. руб. (софинансирование 1%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она Поземского, д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еле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Доставал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4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шинистов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Невског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оспект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басской дивизии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оспект, д.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качества и уровня благоустройства муниципальных территорий общего пользования города Пскова"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жду домами №26 по ул. Коммунальной, №27 по ул. Народной, детский сад «Кораблик», проезд ул. Коммунальная д.26 – ул. Народн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доль ул. Труда и проспекта 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, 0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жду детским садом №50, №48 и школой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 ул. Чудская – ул. Але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Псковкирпич», пешеходная дорожка по ул. Карбышева, д.17 –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60-летия Октября» (4 уг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, 23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х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римечани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оимость, а соответственно и количество благоустроенных дворов и общественных территорий в 2018 году, подлежит уточнению после дополнительных замеров, корректировки объемов, перевода имеющихся расчетов в текущие цены.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  <w:b/>
      <w:i/>
      <w:color w:val="000000"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bidi="ar-SA"/>
    </w:rPr>
  </w:style>
  <w:style w:type="character" w:styleId="HeaderChar1">
    <w:name w:val="Header Char1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u w:val="single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  <w:u w:val="single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u w:val="single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u w:val="single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7:00Z</dcterms:created>
  <dc:creator>sa.minchenkov</dc:creator>
  <dc:description/>
  <dc:language>en-US</dc:language>
  <cp:lastModifiedBy>Андреева Людмила Алексеевна</cp:lastModifiedBy>
  <cp:lastPrinted>2018-02-01T12:40:00Z</cp:lastPrinted>
  <dcterms:modified xsi:type="dcterms:W3CDTF">2018-02-28T09:37:00Z</dcterms:modified>
  <cp:revision>2</cp:revision>
  <dc:subject/>
  <dc:title>Проект</dc:title>
</cp:coreProperties>
</file>