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колукская и Невельская епархия Псковской митропол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ственный совет по вопросам историко-культурного наслед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еликолукское городское краеведческое общест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вято-Тихоновские чтени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Историко-краеведческая конференция «Духовный путь Земли Великолукской»,</w:t>
      </w:r>
    </w:p>
    <w:p>
      <w:pPr>
        <w:pStyle w:val="Normal"/>
        <w:spacing w:lineRule="auto" w:line="276"/>
        <w:jc w:val="center"/>
        <w:rPr/>
      </w:pPr>
      <w:r>
        <w:rPr/>
        <w:t>посвященная 850-летию первого летописного упоминания Великих Лу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еликие Луки, ул. Ставского, д. 63/4 – Великолукская епарх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здание бывшего Духовного училища, построенного в 1913 г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8 февраля 2016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Порядок работы секции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12.00 – Приветствие участник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spacing w:lineRule="auto" w:line="276"/>
        <w:jc w:val="center"/>
        <w:rPr/>
      </w:pPr>
      <w:r>
        <w:rPr/>
        <w:t>Регламент выступлений – до 15 мин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люков Д.А., Касаткин Д.А. История династии Пульхеровых: поиск продолжает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лов В.В. История старинного кладбища (Успенское кладбище Великих Лук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Трофимова Г.Т. Роль духовенства в развитии культуры и образования Великих Лук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катова Л.А. Небесный цвет русского дворянства. Старец Николай (Гурьянов) и Анна Ахматова: духовные переклич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изов А.И. Старообрядческое движение на территории Вязовской волости Великолукского уезда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14.30 – Перерыв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ерягин А.Г. </w:t>
      </w:r>
      <w:r>
        <w:rPr>
          <w:color w:val="000000"/>
        </w:rPr>
        <w:t>Перспективы создания информационно-справочной системы приходов Великолукской епархии на примере церковных интернет-проек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роздова Т.М. Из истории Великолукской и Торопецкой епархии (1926-1957 гг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опатина Н.А. Церкви Великих Лук в архивных документ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валева Г.В., Карпицкая В.С. Православный календарь «Святыни Земли Великолукской» на 2016-2017 г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ордовина Е.Г. «Снова я лампадку затеплю…» (Возрождение Вознесенского собора в Великих Луках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Шилина К.А. Храм Святой Живоначальной Троицы в г. Невеле: страницы истор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Бобкина Т.Г. «В день драгоценный для науки, в день приснословный для тебя» (Слово об академике И.М. Виноградове)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Подведение итого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9:00Z</dcterms:created>
  <dc:creator>Ирина</dc:creator>
  <dc:description/>
  <cp:keywords/>
  <dc:language>en-US</dc:language>
  <cp:lastModifiedBy>Andrey2015</cp:lastModifiedBy>
  <dcterms:modified xsi:type="dcterms:W3CDTF">2016-02-02T09:59:00Z</dcterms:modified>
  <cp:revision>2</cp:revision>
  <dc:subject/>
  <dc:title/>
</cp:coreProperties>
</file>