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 формировании фонда капитального ремонта на счёте  регионального оператора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целях организации обеспечения своевременного капитального ремонта общего имущества в многоквартирных домах на территории муниципального образования «Город Псков»,  в соответствии с частью 5,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уководствуясь статьями 32 и 34 Устава муниципального образования «Город Псков», Администрация города Пскова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ногоквартирных домов, собственники помещений в которых  формируют фонд капитального ремонта на счете регионального оператор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П.Исекееву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 И.В. Калашников</w:t>
      </w:r>
    </w:p>
    <w:p>
      <w:pPr>
        <w:pStyle w:val="Style15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280" w:after="280"/>
        <w:contextualSpacing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Style15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 25.03.2015 г. № 659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 формируют фонд капитального ремонта на счёте регионального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376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5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5-й Псковстроя пер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5-й Псковстроя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5-й Псковстроя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андра Невского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андра Невск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андра Нев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ексея Алехина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ексея Алехина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лей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0/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2/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Бастион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3/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Бастионная ул., 1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линского ул., 7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линского ул., 8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Белинского ул., 8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4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воды Шуйского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воды Шуй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еводы Шуйского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0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0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0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4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7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8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9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9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кзальн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3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кзальная ул., 36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лко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ровск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довская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оргиевск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оргиевская ул., 6/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мана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ерцен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7/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7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1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ущин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ущин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ущи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ущи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Дачная ул., 4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Дачный пе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Дет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Дружбы пер., 2/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Дружбы пер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Дружбы пер., 6/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Застенн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10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10б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1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3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37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39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43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47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49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5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6-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8-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0/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0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08/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3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2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6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нженерная ул., 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нженерная ул., 8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8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8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8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0Б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0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струментальн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3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линина ул., 1/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линин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алинин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алинин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алинина ул., 1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линин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линина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29/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ляк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ляко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иссаровский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иссаровский пер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7/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9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5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7/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сомольский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нн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нная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н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смиче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ых Партизан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ых Партизан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ых Партизан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упской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ёстки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рестовское шоссе, 6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1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6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8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8б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0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2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8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нецк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узнец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11/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градское шоссе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градское шоссе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градское шоссе, 24/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16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21/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2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3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еона Поземского ул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еона Поземского ул., 6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пешинского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епешин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угов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угов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угов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жск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ж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ж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0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0/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4/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9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0/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4/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в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6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1/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3/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7/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51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7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Металлистов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Металлистов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Металлистов ул., 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узей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б. р. Великой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аб. Советская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ародная ул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13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екрасова ул., 2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екрасова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52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5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9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5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иколая Васильева ул., 8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8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8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9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9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3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7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41/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ега Кошевого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Олега Кошевого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Олега Кошевого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Олега Кошевого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ега Кошевого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ьгинская наб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ьгинская наб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ьгинская наб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возная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ервомай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а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а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1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ий пер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ечор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лехановский посад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лехановский посад, 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лехановский посад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лехановский посад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огранич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ригородная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рофсоюзн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рофсоюз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ельсовая ул., 4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ельсов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ельсов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29/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/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Рижский пр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4-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6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4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0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Ротная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54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7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вердлова ул., 7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7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1/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10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10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3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53/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6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64/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71/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9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ой Армии пер., 3/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ой Армии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ой Армии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ой Армии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ой Армии ул., 5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лнеч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лнеч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ортив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ортивн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кстиль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кстиль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кстиль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хниче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хническ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1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5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апаева пер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ерняховского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рняховского ул., 2/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рняховск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рняховского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ерняховского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ерняхов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елгун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елгунова ул., 9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естак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естака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коль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коль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ая  ул., 2 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п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п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п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Юбилейная 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Юбилейная 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Юбилейная ул., 32 2часть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Юбилейна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7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9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9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Райниса ул., 48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Райниса ул., 5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Райниса ул., 52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11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13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17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2/17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1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22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3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5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7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28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9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3а/13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4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5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6а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8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9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орисовичи, Михайловская ул., 1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 И.В. Калашник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2:00Z</dcterms:created>
  <dc:creator>User</dc:creator>
  <dc:description/>
  <cp:keywords/>
  <dc:language>en-US</dc:language>
  <cp:lastModifiedBy>Андреева Людмила Алексеевна</cp:lastModifiedBy>
  <cp:lastPrinted>2015-03-24T11:14:00Z</cp:lastPrinted>
  <dcterms:modified xsi:type="dcterms:W3CDTF">2015-03-25T08:39:00Z</dcterms:modified>
  <cp:revision>3</cp:revision>
  <dc:subject/>
  <dc:title>Проект</dc:title>
</cp:coreProperties>
</file>