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3050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339966" stroked="t" o:allowincell="f" style="position:absolute;margin-left:252pt;margin-top:9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4114800" cy="6858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45pt" to="809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4114800" cy="6858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63pt" to="809.9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2160270" cy="342900"/>
                <wp:effectExtent l="635" t="5080" r="12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647.05pt,-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527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01100</wp:posOffset>
                </wp:positionH>
                <wp:positionV relativeFrom="paragraph">
                  <wp:posOffset>-227965</wp:posOffset>
                </wp:positionV>
                <wp:extent cx="914400" cy="457200"/>
                <wp:effectExtent l="878840" t="5715" r="5080" b="992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145625"/>
                            <a:gd name="adj2" fmla="val -26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жар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з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93pt;margin-top:-18pt;width:71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жар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80"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з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72390</wp:posOffset>
                </wp:positionV>
                <wp:extent cx="32004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Детс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янка служебного           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5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л. Детска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тоянка служебного           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-809625</wp:posOffset>
                </wp:positionV>
                <wp:extent cx="51625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хема размещения торговых мест на ярмарке Псковского района 24.09.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-63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хема размещения торговых мест на ярмарке Псковского района 24.09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-695325</wp:posOffset>
                </wp:positionV>
                <wp:extent cx="12763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ковского район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«__»____2016. №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5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 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ковского района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 «__»____2016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езд служебного тран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Стоянка служебного           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езд служебного транспор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/>
                        <w:t>Стоянка служебного           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72600</wp:posOffset>
                </wp:positionH>
                <wp:positionV relativeFrom="paragraph">
                  <wp:posOffset>-800100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8pt;mso-wrap-distance-left:9.05pt;mso-wrap-distance-right:9.05pt;mso-wrap-distance-top:0pt;mso-wrap-distance-bottom:0pt;margin-top:-63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439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л. Набереж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 Вели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л. Набереж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. Вели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4686300" cy="107061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648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458.95pt,9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23050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083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30pt;margin-top:1.9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8100</wp:posOffset>
                </wp:positionH>
                <wp:positionV relativeFrom="paragraph">
                  <wp:posOffset>138430</wp:posOffset>
                </wp:positionV>
                <wp:extent cx="23050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03pt;margin-top:10.9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3050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9pt;margin-top:1.9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1430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Совет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Совет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138430</wp:posOffset>
                </wp:positionV>
                <wp:extent cx="5715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8pt;mso-wrap-distance-left:9.05pt;mso-wrap-distance-right:9.05pt;mso-wrap-distance-top:0pt;mso-wrap-distance-bottom:0pt;margin-top:10.9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8pt;mso-wrap-distance-left:9.05pt;mso-wrap-distance-right:9.05pt;mso-wrap-distance-top:0pt;mso-wrap-distance-bottom:0pt;margin-top:1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48260</wp:posOffset>
            </wp:positionV>
            <wp:extent cx="321310" cy="3333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90170</wp:posOffset>
                </wp:positionV>
                <wp:extent cx="1943100" cy="300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Профсоюз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7pt;mso-wrap-distance-left:9.05pt;mso-wrap-distance-right:9.05pt;mso-wrap-distance-top:0pt;mso-wrap-distance-bottom:0pt;margin-top:7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л. Профсоюз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9375</wp:posOffset>
                </wp:positionH>
                <wp:positionV relativeFrom="paragraph">
                  <wp:posOffset>38735</wp:posOffset>
                </wp:positionV>
                <wp:extent cx="933450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ф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о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9pt;width:89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86690</wp:posOffset>
                </wp:positionV>
                <wp:extent cx="2171700" cy="4572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.7pt" to="836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72390</wp:posOffset>
            </wp:positionV>
            <wp:extent cx="321310" cy="3333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4114800" cy="8001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80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36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pt" to="449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342900" cy="571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3pt" to="269.95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342900" cy="5715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42.95pt,-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13716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215.95pt,-2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114300" cy="4641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27pt;width:8.9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114300" cy="46418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27pt;width:8.9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18pt" to="485.9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20">
                <wp:simplePos x="0" y="0"/>
                <wp:positionH relativeFrom="column">
                  <wp:posOffset>7086600</wp:posOffset>
                </wp:positionH>
                <wp:positionV relativeFrom="paragraph">
                  <wp:posOffset>72390</wp:posOffset>
                </wp:positionV>
                <wp:extent cx="1214755" cy="342900"/>
                <wp:effectExtent l="0" t="88265" r="0" b="889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2400">
                          <a:off x="0" y="0"/>
                          <a:ext cx="1214640" cy="343080"/>
                        </a:xfrm>
                        <a:prstGeom prst="leftRightArrow">
                          <a:avLst>
                            <a:gd name="adj1" fmla="val 44074"/>
                            <a:gd name="adj2" fmla="val 70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З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8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57.95pt;margin-top:5.7pt;width:95.6pt;height:26.95pt;mso-wrap-style:square;v-text-anchor:top;rotation:346" type="_x0000_t6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З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62865</wp:posOffset>
                </wp:positionV>
                <wp:extent cx="590550" cy="2476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0" w:leader="none"/>
          <w:tab w:val="left" w:pos="4480" w:leader="none"/>
          <w:tab w:val="center" w:pos="8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12573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1504950" cy="247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аженцы плодов. де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аженцы плодов. д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91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20650</wp:posOffset>
            </wp:positionV>
            <wp:extent cx="321310" cy="33337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486400</wp:posOffset>
            </wp:positionH>
            <wp:positionV relativeFrom="paragraph">
              <wp:posOffset>122555</wp:posOffset>
            </wp:positionV>
            <wp:extent cx="288290" cy="28829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О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4175</wp:posOffset>
                </wp:positionH>
                <wp:positionV relativeFrom="paragraph">
                  <wp:posOffset>111125</wp:posOffset>
                </wp:positionV>
                <wp:extent cx="19621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яс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яс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91400</wp:posOffset>
                </wp:positionH>
                <wp:positionV relativeFrom="paragraph">
                  <wp:posOffset>82550</wp:posOffset>
                </wp:positionV>
                <wp:extent cx="762000" cy="4191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3pt;mso-wrap-distance-left:9.05pt;mso-wrap-distance-right:9.05pt;mso-wrap-distance-top:0pt;mso-wrap-distance-bottom:0pt;margin-top:6.5pt;mso-position-vertical-relative:text;margin-left:5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305050" cy="5905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: заместитель председателя комитета по сельскому хозяйству и природным ресурсам Администрации Псковского района Шмаев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: заместитель председателя комитета по сельскому хозяйству и природным ресурсам Администрации Псковского района Шмаев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0" cy="2057400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7pt" to="459pt,1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0</wp:posOffset>
                </wp:positionH>
                <wp:positionV relativeFrom="paragraph">
                  <wp:posOffset>30480</wp:posOffset>
                </wp:positionV>
                <wp:extent cx="914400" cy="571500"/>
                <wp:effectExtent l="175260" t="2355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68750"/>
                            <a:gd name="adj2" fmla="val 9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/м пожар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/м ветери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оратор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2.4pt;width:71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2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/м пожар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2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/м ветери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2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оратор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685800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96520</wp:posOffset>
                </wp:positionV>
                <wp:extent cx="0" cy="25273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6pt" to="47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800100" cy="457200"/>
                <wp:effectExtent l="5715" t="325755" r="87630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59129"/>
                            <a:gd name="adj2" fmla="val 12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2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/м скорой помощ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3pt;width:62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23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/м скорой помощ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2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800100" cy="4330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. Оль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1pt;mso-wrap-distance-left:9.05pt;mso-wrap-distance-right:9.05pt;mso-wrap-distance-top:0pt;mso-wrap-distance-bottom:0pt;margin-top:0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. Оль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7275</wp:posOffset>
                </wp:positionH>
                <wp:positionV relativeFrom="paragraph">
                  <wp:posOffset>159385</wp:posOffset>
                </wp:positionV>
                <wp:extent cx="476250" cy="23050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1.5pt;mso-wrap-distance-left:9.05pt;mso-wrap-distance-right:9.05pt;mso-wrap-distance-top:0pt;mso-wrap-distance-bottom:0pt;margin-top:12.5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я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яс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я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6858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396pt;margin-top:11.4pt;width:53.95pt;height:53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pt" to="45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011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3pt;margin-top:1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140335</wp:posOffset>
                </wp:positionV>
                <wp:extent cx="351790" cy="6946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54.7pt;mso-wrap-distance-left:9.05pt;mso-wrap-distance-right:9.05pt;mso-wrap-distance-top:0pt;mso-wrap-distance-bottom:0pt;margin-top:11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896620" cy="896620"/>
                <wp:effectExtent l="25400" t="25400" r="26035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9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5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 масте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1.4pt;width:70.55pt;height:7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5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80" w:right="-15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 мастеров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7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0" cy="1714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pt" to="54pt,1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01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3pt;margin-top:1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8pt" to="71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028700" cy="571500"/>
                <wp:effectExtent l="5715" t="5715" r="90170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137532"/>
                            <a:gd name="adj2" fmla="val 1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озиция продукции растениевод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8pt;width:80.95pt;height:4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2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озиция продукции растениевод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102870</wp:posOffset>
                </wp:positionV>
                <wp:extent cx="800100" cy="5715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там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1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там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43000" cy="3009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л. Некрасова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л. Некрасова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7755</wp:posOffset>
                </wp:positionH>
                <wp:positionV relativeFrom="paragraph">
                  <wp:posOffset>170815</wp:posOffset>
                </wp:positionV>
                <wp:extent cx="216535" cy="3517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.05pt;height:27.7pt;mso-wrap-distance-left:9.05pt;mso-wrap-distance-right:9.05pt;mso-wrap-distance-top:0pt;mso-wrap-distance-bottom:0pt;margin-top:13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86900</wp:posOffset>
                </wp:positionH>
                <wp:positionV relativeFrom="paragraph">
                  <wp:posOffset>151130</wp:posOffset>
                </wp:positionV>
                <wp:extent cx="230505" cy="2286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47pt;margin-top:11.9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01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3pt;margin-top:-0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855</wp:posOffset>
                </wp:positionH>
                <wp:positionV relativeFrom="paragraph">
                  <wp:posOffset>-9525</wp:posOffset>
                </wp:positionV>
                <wp:extent cx="237490" cy="18923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.7pt;height:14.9pt;mso-wrap-distance-left:9.05pt;mso-wrap-distance-right:9.05pt;mso-wrap-distance-top:0pt;mso-wrap-distance-bottom:0pt;margin-top:-0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5pt" to="71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pt;margin-top:10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230505" cy="2286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5pt;margin-top:10.5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72200</wp:posOffset>
                </wp:positionH>
                <wp:positionV relativeFrom="paragraph">
                  <wp:posOffset>151130</wp:posOffset>
                </wp:positionV>
                <wp:extent cx="800100" cy="439420"/>
                <wp:effectExtent l="175260" t="22669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39560"/>
                        </a:xfrm>
                        <a:prstGeom prst="wedgeRectCallout">
                          <a:avLst>
                            <a:gd name="adj1" fmla="val 71425"/>
                            <a:gd name="adj2" fmla="val 10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очная комисс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.9pt;width:62.95pt;height:34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2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очная комисс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80" w:right="-12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80" w:right="-1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8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800100" cy="4152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авка голу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pt;mso-wrap-distance-left:9.05pt;mso-wrap-distance-right:9.05pt;mso-wrap-distance-top:0pt;mso-wrap-distance-bottom:0pt;margin-top:10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авка голу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0695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7.45pt" to="137.8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86900</wp:posOffset>
                </wp:positionH>
                <wp:positionV relativeFrom="paragraph">
                  <wp:posOffset>143510</wp:posOffset>
                </wp:positionV>
                <wp:extent cx="230505" cy="2286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47pt;margin-top:11.3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3pt;margin-top:9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143500" cy="45720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458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.05pt;margin-top:11.75pt;width:396.8pt;height:11.2pt;mso-wrap-style:none;v-text-anchor:middle;rotation:355" type="_x0000_t136">
            <v:path textpathok="t"/>
            <v:textpath on="t" fitshape="t" string="        картофель               мёд        рыба      выставка с/х техники              хлебобулочные и кондит. изделия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60" w:leader="none"/>
          <w:tab w:val="right" w:pos="16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0</wp:posOffset>
                </wp:positionH>
                <wp:positionV relativeFrom="paragraph">
                  <wp:posOffset>174625</wp:posOffset>
                </wp:positionV>
                <wp:extent cx="800100" cy="3429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9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7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0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80010</wp:posOffset>
                </wp:positionV>
                <wp:extent cx="1380490" cy="35179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. Октябр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6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. Октябр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8pt;mso-wrap-distance-left:9.05pt;mso-wrap-distance-right:9.05pt;mso-wrap-distance-top:0pt;mso-wrap-distance-bottom:0pt;margin-top: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563245</wp:posOffset>
                </wp:positionV>
                <wp:extent cx="2286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pt;margin-top:44.35pt;width:17.9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63245</wp:posOffset>
                </wp:positionV>
                <wp:extent cx="0" cy="11430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35pt" to="45pt,1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63245</wp:posOffset>
                </wp:positionV>
                <wp:extent cx="1828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35pt" to="188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563245</wp:posOffset>
                </wp:positionV>
                <wp:extent cx="114300" cy="2286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35pt" to="197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791845</wp:posOffset>
                </wp:positionV>
                <wp:extent cx="0" cy="9144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35pt" to="198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91845</wp:posOffset>
                </wp:positionV>
                <wp:extent cx="0" cy="914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35pt" to="270pt,1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35pt" to="287.95pt,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563245</wp:posOffset>
                </wp:positionV>
                <wp:extent cx="6286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35pt" to="782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14490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15pt" to="90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110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3pt;margin-top:4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448945</wp:posOffset>
                </wp:positionV>
                <wp:extent cx="230505" cy="2286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03pt;margin-top:35.35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15300</wp:posOffset>
                </wp:positionH>
                <wp:positionV relativeFrom="paragraph">
                  <wp:posOffset>448945</wp:posOffset>
                </wp:positionV>
                <wp:extent cx="230505" cy="2286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39pt;margin-top:35.35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448945</wp:posOffset>
                </wp:positionV>
                <wp:extent cx="230505" cy="2286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0pt;margin-top:35.35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448945</wp:posOffset>
                </wp:positionV>
                <wp:extent cx="230505" cy="2286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26pt;margin-top:35.35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448945</wp:posOffset>
                </wp:positionV>
                <wp:extent cx="230505" cy="2286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7pt;margin-top:35.35pt;width:18.1pt;height:17.9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134745</wp:posOffset>
                </wp:positionV>
                <wp:extent cx="230505" cy="19431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59pt;margin-top:89.35pt;width:18.1pt;height:15.2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1363345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07.35pt;width:17.95pt;height:17.95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563245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.35pt" to="342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563245</wp:posOffset>
                </wp:positionV>
                <wp:extent cx="0" cy="1028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.35pt" to="369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448945</wp:posOffset>
                </wp:positionV>
                <wp:extent cx="0" cy="10287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.35pt" to="351pt,116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2286000" cy="22860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ртофель                    овощи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7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артофель                    овощи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6057900" cy="22860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                      рыба                    выставка ветеранов      молочные продукты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7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ед                      рыба                    выставка ветеранов      молочные продукты</w:t>
                      </w: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91475</wp:posOffset>
                </wp:positionH>
                <wp:positionV relativeFrom="paragraph">
                  <wp:posOffset>1125220</wp:posOffset>
                </wp:positionV>
                <wp:extent cx="1962150" cy="59055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: заместитель председателя комитета по сельскому хозяйству и природным ресурсам Администрации Псковского района Шмаев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46.5pt;mso-wrap-distance-left:9.05pt;mso-wrap-distance-right:9.05pt;mso-wrap-distance-top:0pt;mso-wrap-distance-bottom:0pt;margin-top:88.6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: заместитель председателя комитета по сельскому хозяйству и природным ресурсам Администрации Псковского района Шмаев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906145</wp:posOffset>
                </wp:positionV>
                <wp:extent cx="1028700" cy="22860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Пушки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Пушк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782320</wp:posOffset>
                </wp:positionV>
                <wp:extent cx="3105150" cy="93345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Примечание: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45110"/>
                                  <wp:effectExtent l="0" t="0" r="0" b="0"/>
                                  <wp:docPr id="1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179" r="-15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- источник электропитания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- мусорный контейн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- биотуал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61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Примечание:</w:t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91465" cy="245110"/>
                            <wp:effectExtent l="0" t="0" r="0" b="0"/>
                            <wp:docPr id="1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179" r="-151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- источник электропитания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- мусорный контейн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- биотуа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8955</wp:posOffset>
                </wp:positionH>
                <wp:positionV relativeFrom="paragraph">
                  <wp:posOffset>444500</wp:posOffset>
                </wp:positionV>
                <wp:extent cx="351790" cy="160909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26.7pt;mso-wrap-distance-left:9.05pt;mso-wrap-distance-right:9.05pt;mso-wrap-distance-top:0pt;mso-wrap-distance-bottom:0pt;margin-top: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72600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8pt;mso-wrap-distance-left:9.05pt;mso-wrap-distance-right:9.05pt;mso-wrap-distance-top:0pt;mso-wrap-distance-bottom:0pt;margin-top:8.35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26:00Z</dcterms:created>
  <dc:creator>Ирина</dc:creator>
  <dc:description/>
  <cp:keywords/>
  <dc:language>en-US</dc:language>
  <cp:lastModifiedBy>User</cp:lastModifiedBy>
  <cp:lastPrinted>2016-07-06T11:43:00Z</cp:lastPrinted>
  <dcterms:modified xsi:type="dcterms:W3CDTF">2016-07-29T09:08:00Z</dcterms:modified>
  <cp:revision>138</cp:revision>
  <dc:subject/>
  <dc:title/>
</cp:coreProperties>
</file>