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Комитет культуры Администрации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Центральная городская библиотека им. М.И. Сем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Великолукское городское краеведче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Общественный совет по вопросам историко-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/>
          <w:b/>
          <w:sz w:val="36"/>
          <w:szCs w:val="36"/>
        </w:rPr>
        <w:t>«На каждом метре в городе моем поставить можно памятники слав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 78-летию Победы в Великой Отечественной войне 1941-1945 г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0-летию освобождения Великих Л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0-летию подвига Александра Матр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ascii="Times New Roman" w:hAnsi="Times New Roman"/>
          <w:b/>
        </w:rPr>
        <w:t>15-летию присвоения Великим Лукам почетного звания РФ «Город воинской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3 апре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13.00-14.00 – 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-й этаж ЦГБ им. М.И. Семевского)</w:t>
      </w:r>
    </w:p>
    <w:p>
      <w:pPr>
        <w:pStyle w:val="ListParagraph"/>
        <w:spacing w:lineRule="auto" w:line="240" w:before="0" w:after="0"/>
        <w:ind w:left="405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00 – знакомство с книжной выставкой «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Город - именем гордый - Великие Луки!»</w:t>
      </w:r>
      <w:r>
        <w:rPr>
          <w:rFonts w:ascii="Times New Roman" w:hAnsi="Times New Roman"/>
          <w:b/>
          <w:sz w:val="24"/>
          <w:szCs w:val="24"/>
        </w:rPr>
        <w:t xml:space="preserve"> из фондов ЦГБ им. М.И. Сем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ListParagraph"/>
        <w:spacing w:lineRule="auto" w:line="240" w:before="0" w:after="0"/>
        <w:ind w:left="405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15 – показ документального фильма «Битва за Великие Луки» (документальный сериал «Неизвестные сражения Великой Отечественной» ТРК «Звезда»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405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4.00 – Открытие конференции </w:t>
      </w: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ветствие участников от почётных гостей и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4.15 – 16.15 – Пленарное заседание </w:t>
      </w: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Ведут </w:t>
      </w:r>
      <w:r>
        <w:rPr>
          <w:rFonts w:ascii="Times New Roman" w:hAnsi="Times New Roman"/>
          <w:b/>
          <w:i/>
          <w:sz w:val="24"/>
          <w:szCs w:val="24"/>
        </w:rPr>
        <w:t>Д.А. Белюков и Н.А. Лопатин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: выступления – до 15 мин.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Лопатина Н.А. </w:t>
      </w:r>
      <w:r>
        <w:rPr>
          <w:rFonts w:ascii="Times New Roman" w:hAnsi="Times New Roman"/>
          <w:sz w:val="24"/>
          <w:szCs w:val="24"/>
        </w:rPr>
        <w:t>Великие Луки в документах сборника «Без срока давности: преступления нацистов и их пособников на оккупированной территории РСФСР в годы Великой Отечественной войны. Псковская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Григорьева Е.А.</w:t>
      </w:r>
      <w:r>
        <w:rPr>
          <w:rFonts w:ascii="Times New Roman" w:hAnsi="Times New Roman"/>
          <w:sz w:val="24"/>
          <w:szCs w:val="24"/>
        </w:rPr>
        <w:t xml:space="preserve"> Злодеяния немецко-фашистских захватчиков и их сообщников на территории южных районов Псковской области в Музее истории оккупации и геноцида населения Псковской области 1941–1944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рлов В.В.</w:t>
      </w:r>
      <w:r>
        <w:rPr>
          <w:rFonts w:ascii="Times New Roman" w:hAnsi="Times New Roman"/>
          <w:sz w:val="24"/>
          <w:szCs w:val="24"/>
        </w:rPr>
        <w:t xml:space="preserve"> Отчаянный фотокорреспондент: Владимир Гребнёв и Великолукская наступательная опе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Никитенко Н.В.</w:t>
      </w:r>
      <w:r>
        <w:rPr>
          <w:rFonts w:ascii="Times New Roman" w:hAnsi="Times New Roman"/>
          <w:b/>
          <w:bCs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</w:rPr>
        <w:t>Отмечен Военным советом» (Страницы биографии командира 270-го корпусного артиллерийского полка 3-й ударной армии Н.И.Осокина, участника Великолукской наступательной оп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Кондратеня А.В.</w:t>
      </w:r>
      <w:r>
        <w:rPr>
          <w:rFonts w:ascii="Times New Roman" w:hAnsi="Times New Roman"/>
          <w:color w:val="000000"/>
          <w:sz w:val="24"/>
          <w:szCs w:val="24"/>
        </w:rPr>
        <w:t xml:space="preserve"> Николай Иванович Васильев – директор Великолукского железнодорожного учебного комби</w:t>
        <w:softHyphen/>
        <w:t>ната, участник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Канавщиков А.Б.  </w:t>
      </w:r>
      <w:r>
        <w:rPr>
          <w:rFonts w:ascii="Times New Roman" w:hAnsi="Times New Roman"/>
          <w:sz w:val="24"/>
          <w:szCs w:val="24"/>
        </w:rPr>
        <w:t>Литература о Матросове: фактическая сторона и мифоло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етров С.Г.</w:t>
      </w:r>
      <w:r>
        <w:rPr>
          <w:rFonts w:ascii="Times New Roman" w:hAnsi="Times New Roman"/>
          <w:sz w:val="24"/>
          <w:szCs w:val="24"/>
        </w:rPr>
        <w:t xml:space="preserve"> Вслед за подвигом: как создавался рассказ Л.Пантелеева «Гвардии рядовой» (О А.Матросов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Белюков Д.А.</w:t>
      </w:r>
      <w:r>
        <w:rPr>
          <w:rFonts w:ascii="Times New Roman" w:hAnsi="Times New Roman"/>
          <w:sz w:val="24"/>
          <w:szCs w:val="24"/>
        </w:rPr>
        <w:t xml:space="preserve"> Аллея Героев воинской славы в Великих Луках: история воссоз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15 -16.30 –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4"/>
          <w:szCs w:val="24"/>
        </w:rPr>
        <w:t>16.30 –18.00 – Секция «</w:t>
      </w:r>
      <w:r>
        <w:rPr>
          <w:rFonts w:ascii="Times New Roman" w:hAnsi="Times New Roman"/>
          <w:b/>
          <w:sz w:val="23"/>
          <w:szCs w:val="23"/>
        </w:rPr>
        <w:t xml:space="preserve">Проблемы сохранения исторической памя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3"/>
          <w:szCs w:val="23"/>
        </w:rPr>
        <w:t>Военно-патриотическое воспитание в деятельности учреждений образования и культуры: традиции и инновации</w:t>
      </w:r>
      <w:r>
        <w:rPr>
          <w:rFonts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Ведут </w:t>
      </w:r>
      <w:r>
        <w:rPr>
          <w:rFonts w:ascii="Times New Roman" w:hAnsi="Times New Roman"/>
          <w:b/>
          <w:i/>
          <w:sz w:val="24"/>
          <w:szCs w:val="24"/>
        </w:rPr>
        <w:t>В.В. Орлов и С.М. Зяблецев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ванова С.В.</w:t>
      </w:r>
      <w:r>
        <w:rPr>
          <w:rFonts w:ascii="Times New Roman" w:hAnsi="Times New Roman"/>
          <w:sz w:val="24"/>
          <w:szCs w:val="24"/>
        </w:rPr>
        <w:t xml:space="preserve"> Братские захоронения в г. Великие Луки в 1943–1957 гг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етров С.Г.</w:t>
      </w:r>
      <w:r>
        <w:rPr>
          <w:rFonts w:ascii="Times New Roman" w:hAnsi="Times New Roman"/>
          <w:sz w:val="24"/>
          <w:szCs w:val="24"/>
        </w:rPr>
        <w:t xml:space="preserve"> «Великолукские записки» Бершадского как исторический источник о Великолукской наступательной опера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Фёдорова З.В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С именем Матросова. К 80-летию подви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sz w:val="24"/>
          <w:szCs w:val="24"/>
        </w:rPr>
        <w:t>Зяблецева С.М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оюз городов воинской славы. Участие Великих Лук в совместной работе объединения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елюкова С.В.</w:t>
      </w:r>
      <w:r>
        <w:rPr>
          <w:rFonts w:ascii="Times New Roman" w:hAnsi="Times New Roman"/>
          <w:sz w:val="24"/>
          <w:szCs w:val="24"/>
        </w:rPr>
        <w:t xml:space="preserve"> «История мундира»: из опыта работы Мемориального музея-усадьбы С.В.Ковалевской по популяризации военной истор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  <w:t>Кондакова С.В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«40 лет на страже Памяти» (по материалам архива городского юнармейского Поста №1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Прохорова А.А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Опыт военно-патриотического воспитания школьников на примере кадетского движения Лицея №10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Илларионов А.В.</w:t>
      </w:r>
      <w:r>
        <w:rPr>
          <w:rFonts w:ascii="Times New Roman" w:hAnsi="Times New Roman"/>
          <w:sz w:val="24"/>
          <w:szCs w:val="24"/>
        </w:rPr>
        <w:t xml:space="preserve"> Патриотическое воспитание в деятельности МБУК «Городской Дом культуры имени Лен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Тарасова Е.В.</w:t>
      </w:r>
      <w:r>
        <w:rPr>
          <w:rFonts w:ascii="Times New Roman" w:hAnsi="Times New Roman"/>
          <w:sz w:val="24"/>
          <w:szCs w:val="24"/>
        </w:rPr>
        <w:t xml:space="preserve"> Великолукский рубеж. Вспомним всех поименно (о работе студенческого клуба отделения СПО Великолукской ГСХ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Никипорец Э.В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Сложности и достижения в развитии послевоенной медицины Великолук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30 – 18.00 – Секция «Малоизвестные страницы военной истории Великих Лук и Псковского края в годы Великой Отечественной войны и другие периоды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читальный зал ЦГБ, 2-й этаж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Ведут </w:t>
      </w:r>
      <w:r>
        <w:rPr>
          <w:rFonts w:ascii="Times New Roman" w:hAnsi="Times New Roman"/>
          <w:b/>
          <w:i/>
          <w:sz w:val="24"/>
          <w:szCs w:val="24"/>
        </w:rPr>
        <w:t>И.О. Саюнов и А.С. Эйсман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Саюнов И.О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«Valge maja». История о «Белом доме» (немецком опорном пункте в ходе Великолукской наступательной оп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Гулин А.А.</w:t>
      </w:r>
      <w:r>
        <w:rPr>
          <w:rFonts w:ascii="Times New Roman" w:hAnsi="Times New Roman"/>
          <w:sz w:val="24"/>
          <w:szCs w:val="24"/>
        </w:rPr>
        <w:t xml:space="preserve"> Забытый полк (об участии 1192-го стрелкового полка 357-й стрелковой дивизии в Великолукской наступательной операции)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Балакирев Г.В.</w:t>
      </w:r>
      <w:r>
        <w:rPr>
          <w:rFonts w:ascii="Times New Roman" w:hAnsi="Times New Roman"/>
          <w:sz w:val="24"/>
          <w:szCs w:val="24"/>
        </w:rPr>
        <w:t xml:space="preserve"> «Ему верили в трудные годы…» (о начальнике станции Великие Луки З.М. Богданове-Черкасове)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Кондратович Е.П. </w:t>
      </w:r>
      <w:r>
        <w:rPr>
          <w:rFonts w:ascii="Times New Roman" w:hAnsi="Times New Roman"/>
          <w:sz w:val="24"/>
          <w:szCs w:val="24"/>
        </w:rPr>
        <w:t>Виноградов Павел Николаевич – солдат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Сизов В.И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Порщаго Тамара Евгеньевна – участница партизанского движения и освобождения Великих Лу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Эйсмант А.С.</w:t>
      </w:r>
      <w:r>
        <w:rPr>
          <w:rFonts w:ascii="Times New Roman" w:hAnsi="Times New Roman"/>
          <w:sz w:val="24"/>
          <w:szCs w:val="24"/>
        </w:rPr>
        <w:t xml:space="preserve"> Новикова Полина Георгиевна –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библиотекарь, участница Великой Отечественной войны. 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усман Ф.П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чность в истории г. Великие Луки – участник Великой Отечественной войны Петр Ефимович Эпштейн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Павлов В.Н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еликолучанки в годы Великой Отечественной войны: В.Н. Пучкина (Степанова), В.Г. Летуновская (Курбатова)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Козьякова Г.В. </w:t>
      </w:r>
      <w:r>
        <w:rPr>
          <w:rFonts w:ascii="Times New Roman" w:hAnsi="Times New Roman"/>
          <w:sz w:val="24"/>
          <w:szCs w:val="24"/>
        </w:rPr>
        <w:t>Подвиг людей в белых халатах (О подвиге медицинских работников при обороне в 1941 г. и при освобождении города Великие Луки в 1943 г.)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Савельева Т.Ю. </w:t>
      </w:r>
      <w:r>
        <w:rPr>
          <w:rFonts w:ascii="Times New Roman" w:hAnsi="Times New Roman"/>
          <w:sz w:val="24"/>
          <w:szCs w:val="24"/>
        </w:rPr>
        <w:t>Государственное и социальное обеспечение военнослужащих и членов их семей в г. Великие Луки в 1943–1946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</w:rPr>
        <w:t>Егорова Е.В.,  Фёдорова Г.А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«Верю, что будут Луки краше, чем до войны»: по литературным страницам газеты  «Великолукская правда» </w:t>
      </w:r>
      <w:r>
        <w:rPr>
          <w:rStyle w:val="Wmicallto"/>
          <w:rFonts w:ascii="Times New Roman" w:hAnsi="Times New Roman"/>
          <w:color w:val="000000"/>
          <w:sz w:val="24"/>
          <w:szCs w:val="24"/>
          <w:shd w:fill="FFFFFF" w:val="clear"/>
        </w:rPr>
        <w:t>1945-1947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гг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овалева Г.В.</w:t>
      </w:r>
      <w:r>
        <w:rPr>
          <w:rFonts w:ascii="Times New Roman" w:hAnsi="Times New Roman"/>
          <w:sz w:val="24"/>
          <w:szCs w:val="24"/>
        </w:rPr>
        <w:t xml:space="preserve"> Они освобождали Великие Луки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Филимонов А.В. </w:t>
      </w:r>
      <w:r>
        <w:rPr>
          <w:rFonts w:ascii="Times New Roman" w:hAnsi="Times New Roman"/>
          <w:sz w:val="24"/>
        </w:rPr>
        <w:t xml:space="preserve">Подвиг «псковского Сусанина» (Изучение и мемориализация подвига Матвея Кузьмича Кузьмина). 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Ханин Б.Ю.</w:t>
      </w:r>
      <w:r>
        <w:rPr>
          <w:rFonts w:ascii="Times New Roman" w:hAnsi="Times New Roman"/>
          <w:sz w:val="24"/>
          <w:szCs w:val="24"/>
        </w:rPr>
        <w:t xml:space="preserve"> Народная война (А.В.Герм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 xml:space="preserve">Киселёва Е.Г. </w:t>
      </w:r>
      <w:r>
        <w:rPr>
          <w:rFonts w:ascii="Times New Roman" w:hAnsi="Times New Roman"/>
          <w:sz w:val="24"/>
          <w:szCs w:val="24"/>
        </w:rPr>
        <w:t>«Птицы будут у нас учиться легкокрылому мастерству»: история создания Великолукского аэро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  <w:shd w:fill="FFFFFF" w:val="clear"/>
        </w:rPr>
        <w:t>18.00 – 18.30 – Обсуждение,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a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43780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74f7c"/>
    <w:rPr/>
  </w:style>
  <w:style w:type="character" w:styleId="Wmicallto" w:customStyle="1">
    <w:name w:val="wmi-callto"/>
    <w:basedOn w:val="DefaultParagraphFont"/>
    <w:qFormat/>
    <w:rsid w:val="00074f7c"/>
    <w:rPr/>
  </w:style>
  <w:style w:type="character" w:styleId="Style13" w:customStyle="1">
    <w:name w:val="Основной текст Знак"/>
    <w:basedOn w:val="DefaultParagraphFont"/>
    <w:qFormat/>
    <w:rsid w:val="00cd7f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cd7f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651b5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62548"/>
    <w:rPr>
      <w:b/>
      <w:bCs/>
    </w:rPr>
  </w:style>
  <w:style w:type="character" w:styleId="Y5nmlox" w:customStyle="1">
    <w:name w:val="y5nmlox"/>
    <w:basedOn w:val="DefaultParagraphFont"/>
    <w:qFormat/>
    <w:rsid w:val="00d1163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3780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Aentryposttitletext" w:customStyle="1">
    <w:name w:val="aentry-post__title-text"/>
    <w:basedOn w:val="DefaultParagraphFont"/>
    <w:qFormat/>
    <w:rsid w:val="004378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d7ffb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uiPriority w:val="99"/>
    <w:unhideWhenUsed/>
    <w:qFormat/>
    <w:rsid w:val="00074f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63b2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cd7ffb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0a1eb2"/>
    <w:pPr>
      <w:spacing w:lineRule="auto" w:line="360" w:beforeAutospacing="1" w:after="0"/>
      <w:jc w:val="both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Default" w:customStyle="1">
    <w:name w:val="Default"/>
    <w:qFormat/>
    <w:rsid w:val="002a2c0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3e060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8</Words>
  <Characters>4783</Characters>
  <CharactersWithSpaces>5610</CharactersWithSpaces>
  <Paragraphs>11</Paragraphs>
  <Company>влгаф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53:00Z</dcterms:created>
  <dc:creator>Администратор</dc:creator>
  <dc:description/>
  <dc:language>en-US</dc:language>
  <cp:lastModifiedBy>Дмитрий Белюков</cp:lastModifiedBy>
  <cp:lastPrinted>2022-04-07T13:45:00Z</cp:lastPrinted>
  <dcterms:modified xsi:type="dcterms:W3CDTF">2023-04-08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