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 культурно-массовых мероприятий, ярмарочной торгов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sz w:val="30"/>
          <w:szCs w:val="30"/>
        </w:rPr>
      </w:pPr>
      <w:r>
        <w:rPr>
          <w:sz w:val="30"/>
          <w:szCs w:val="30"/>
        </w:rPr>
        <w:t>в Единый день голосования  9 сентября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253"/>
        <w:gridCol w:w="94"/>
        <w:gridCol w:w="142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та, время и место его прове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раткие обзорные экскурсии по новой экспозиции «Зал военного мунди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с 9.00 до 17.00 (по заявкам посет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ГБУК ПО «Военно-исторический музей-заповедник»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Концерт творческих коллективов и исполнителей ГБПОУ «Псковский областной колледж искусств им. Н.А.Римского-Корсакова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  <w:p>
            <w:pPr>
              <w:pStyle w:val="Normal"/>
              <w:snapToGrid w:val="false"/>
              <w:rPr/>
            </w:pPr>
            <w:r>
              <w:rPr/>
              <w:t>г. Псков, ул. Набат, д. 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астер-классы «Изборская набойка»  и  «Рисуем Изборск»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.018 г.</w:t>
            </w:r>
          </w:p>
          <w:p>
            <w:pPr>
              <w:pStyle w:val="Normal"/>
              <w:jc w:val="both"/>
              <w:rPr/>
            </w:pPr>
            <w:r>
              <w:rPr/>
              <w:t>12.00, 14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зейная мастерская, дом купца Шведова, г. Печоры,    ул. Печорская</w:t>
            </w:r>
            <w:r>
              <w:rPr>
                <w:color w:val="000000"/>
              </w:rPr>
              <w:t xml:space="preserve"> д. 3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«Город, в котором я живу» -историческая виктор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.018 г.</w:t>
            </w:r>
          </w:p>
          <w:p>
            <w:pPr>
              <w:pStyle w:val="Normal"/>
              <w:jc w:val="both"/>
              <w:rPr/>
            </w:pPr>
            <w:r>
              <w:rPr/>
              <w:t>13.00, 15.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истории г. Печоры,     ул. Международная, д. 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Народные мастера Псковской област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09.2018</w:t>
            </w:r>
          </w:p>
          <w:p>
            <w:pPr>
              <w:pStyle w:val="Normal"/>
              <w:rPr/>
            </w:pPr>
            <w:r>
              <w:rPr/>
              <w:t>Выставочный зал</w:t>
            </w:r>
          </w:p>
          <w:p>
            <w:pPr>
              <w:pStyle w:val="Normal"/>
              <w:snapToGrid w:val="false"/>
              <w:rPr/>
            </w:pPr>
            <w:r>
              <w:rPr/>
              <w:t>г. Псков, ул. Некрасова, д.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Кукольное дел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.09.2018</w:t>
            </w:r>
          </w:p>
          <w:p>
            <w:pPr>
              <w:pStyle w:val="Normal"/>
              <w:snapToGrid w:val="false"/>
              <w:rPr/>
            </w:pPr>
            <w:r>
              <w:rPr/>
              <w:t>Дом ремесел</w:t>
            </w:r>
          </w:p>
          <w:p>
            <w:pPr>
              <w:pStyle w:val="Normal"/>
              <w:snapToGrid w:val="false"/>
              <w:rPr/>
            </w:pPr>
            <w:r>
              <w:rPr/>
              <w:t>г. Псков, ул. Некрасова,   д. 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День открытых дверей в центральном здании Псковского музея-заповедника </w:t>
            </w:r>
          </w:p>
          <w:p>
            <w:pPr>
              <w:pStyle w:val="Normal"/>
              <w:rPr/>
            </w:pPr>
            <w:r>
              <w:rPr/>
              <w:t xml:space="preserve">(экспозиция «Псковский край в годы Великой Отечественной войны»; </w:t>
            </w:r>
          </w:p>
          <w:p>
            <w:pPr>
              <w:pStyle w:val="Normal"/>
              <w:rPr/>
            </w:pPr>
            <w:r>
              <w:rPr/>
              <w:t>выставка, посвящённая 100-летию И.В. Виноградо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выставка «Библиотека библиотек» к 60-летию создания Древлехранилища; выставка, посвящённая 100-летию трагической гибели российского императора Николая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11.00-18.00</w:t>
            </w:r>
          </w:p>
          <w:p>
            <w:pPr>
              <w:pStyle w:val="Normal"/>
              <w:snapToGrid w:val="false"/>
              <w:rPr/>
            </w:pPr>
            <w:r>
              <w:rPr/>
              <w:t>г. Псков,</w:t>
            </w:r>
            <w:bookmarkStart w:id="0" w:name="_GoBack1"/>
            <w:bookmarkEnd w:id="0"/>
            <w:r>
              <w:rPr/>
              <w:t xml:space="preserve"> ул. Некрасова,   д. 7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-спектакль «Год жираф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Медиахолл, Псковский академический театр драмы им. А.С.П</w:t>
            </w:r>
            <w:bookmarkStart w:id="1" w:name="_GoBack4"/>
            <w:bookmarkEnd w:id="1"/>
            <w:r>
              <w:rPr/>
              <w:t>ушк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Река Потудан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  <w:t>Малая сцена, Псковский академический театр драмы им. А.С.Пушк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нсамбля русской музыки "Псков" "ЗВУЧИТ МОЙ ГОЛОС НАД РОССИЕЙ"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БКЗ Филармони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ная программа «Мой край-капелька Росс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11.00 </w:t>
            </w:r>
          </w:p>
          <w:p>
            <w:pPr>
              <w:pStyle w:val="Normal"/>
              <w:snapToGrid w:val="false"/>
              <w:rPr/>
            </w:pPr>
            <w:r>
              <w:rPr/>
              <w:t>Зрительный зал РДК           п. Усвят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нижная выставка «Будущее создаем м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8.00 Чуриловский сельский 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нижная выставка «Мир избирательного пра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8.00</w:t>
            </w:r>
          </w:p>
          <w:p>
            <w:pPr>
              <w:pStyle w:val="Normal"/>
              <w:snapToGrid w:val="false"/>
              <w:rPr/>
            </w:pPr>
            <w:r>
              <w:rPr/>
              <w:t>Стеревневский сельский 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нижная выставка «Выборы - это наше будуще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8.00 Церковищенский сельский 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нижная выставка «Символика Отечест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8.00</w:t>
            </w:r>
          </w:p>
          <w:p>
            <w:pPr>
              <w:pStyle w:val="Normal"/>
              <w:snapToGrid w:val="false"/>
              <w:rPr/>
            </w:pPr>
            <w:r>
              <w:rPr/>
              <w:t>Удвятский сельский 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snapToGrid w:val="false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  <w:t>пл. Ленина, г. Гд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Я выбираю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сентября 2018 г. </w:t>
            </w:r>
          </w:p>
          <w:p>
            <w:pPr>
              <w:pStyle w:val="Normal"/>
              <w:rPr/>
            </w:pPr>
            <w:r>
              <w:rPr/>
              <w:t>в 13.00  сельский дом культуры, д. Добручи, Добручинская вол., Гдовский район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Всему начало здесь, в краю моем родном» 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 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довская средняя школ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бират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 до 14ч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ой отчий край ни в чем неповторим...» - 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 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амолвовс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льная 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 до 14ч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Родной край: извест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 неизвестный»-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 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снопограничненс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бират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 до 14ч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Тихая моя Родина...» - 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 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пицинс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льная 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 до 14ч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десь я родился, здесь я живу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 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09.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стровец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бират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 до 14ч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ай родной, я тебя воспеваю»- 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9.09.201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Трутневс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бират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.00-14.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десь край мой родной, дорога моя»-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09.2018 г.             </w:t>
            </w:r>
            <w:r>
              <w:rPr>
                <w:lang w:eastAsia="ru-RU"/>
              </w:rPr>
              <w:t xml:space="preserve"> Черневская сельск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льная 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.00-14.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рай, в котором я живу» - выставка краеведчески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даний и краеведческог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цион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ериа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9.09.2018 г.                </w:t>
            </w:r>
            <w:r>
              <w:rPr>
                <w:lang w:eastAsia="ru-RU"/>
              </w:rPr>
              <w:t xml:space="preserve"> Яммская сельская модельная библиот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 10.00-14.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айонный турнир по волейболу. Шахматный турнир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2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Красногородская СШ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Избирательное право в вопросах и ответах», экспресс-тест «Легко ли быть избирателем?», литературно-правовая викторина «В лабиринте избирательного пра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– 15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городская районная библиотек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художественной самодеятельности «Мелодии осен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2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овский СДК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художественной самодеятельности «Завтрашний день выбираем сам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2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ясинский СДК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ная программа «России милый уголок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4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овский СДК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 «Мы вмест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9.2018 г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2.00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детского творчества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вокального ансамбля «Свиристел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д.Алоль,</w:t>
            </w:r>
          </w:p>
          <w:p>
            <w:pPr>
              <w:pStyle w:val="Normal"/>
              <w:snapToGrid w:val="false"/>
              <w:rPr/>
            </w:pPr>
            <w:r>
              <w:rPr/>
              <w:t>Алоль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вокального ансамбля «Свиристел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8 г.  </w:t>
            </w:r>
          </w:p>
          <w:p>
            <w:pPr>
              <w:pStyle w:val="Normal"/>
              <w:rPr/>
            </w:pPr>
            <w:r>
              <w:rPr/>
              <w:t xml:space="preserve">13.00 </w:t>
            </w:r>
          </w:p>
          <w:p>
            <w:pPr>
              <w:pStyle w:val="Normal"/>
              <w:rPr/>
            </w:pPr>
            <w:r>
              <w:rPr/>
              <w:t>д. Сергейцево,</w:t>
            </w:r>
          </w:p>
          <w:p>
            <w:pPr>
              <w:pStyle w:val="Normal"/>
              <w:snapToGrid w:val="false"/>
              <w:rPr/>
            </w:pPr>
            <w:r>
              <w:rPr/>
              <w:t>Сергейце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08.00-14.00</w:t>
            </w:r>
          </w:p>
          <w:p>
            <w:pPr>
              <w:pStyle w:val="Normal"/>
              <w:rPr/>
            </w:pPr>
            <w:r>
              <w:rPr/>
              <w:t>тер-ия Городского рын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  творческих коллективов Пустошкинского районного Центра культу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д. Гультяи,</w:t>
            </w:r>
          </w:p>
          <w:p>
            <w:pPr>
              <w:pStyle w:val="Normal"/>
              <w:snapToGrid w:val="false"/>
              <w:rPr/>
            </w:pPr>
            <w:r>
              <w:rPr/>
              <w:t>Гультяе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  творческих коллективов Пустошкинского районного Центра культу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д. Шалахово,</w:t>
            </w:r>
          </w:p>
          <w:p>
            <w:pPr>
              <w:pStyle w:val="Normal"/>
              <w:snapToGrid w:val="false"/>
              <w:rPr/>
            </w:pPr>
            <w:r>
              <w:rPr/>
              <w:t>Шалах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фольклорного народного ансамбля «Рябинуш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д. Забелье,</w:t>
            </w:r>
          </w:p>
          <w:p>
            <w:pPr>
              <w:pStyle w:val="Normal"/>
              <w:snapToGrid w:val="false"/>
              <w:rPr/>
            </w:pPr>
            <w:r>
              <w:rPr/>
              <w:t>Забель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фольклорного народного ансамбля «Рябинушк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д. Щукино,</w:t>
            </w:r>
          </w:p>
          <w:p>
            <w:pPr>
              <w:pStyle w:val="Normal"/>
              <w:snapToGrid w:val="false"/>
              <w:rPr/>
            </w:pPr>
            <w:r>
              <w:rPr/>
              <w:t>Щуки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«Деревенские мотивы» -открытие выставки художницы Натальи Зиченковой (г. Моск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8г. 16.00 час.</w:t>
            </w:r>
          </w:p>
          <w:p>
            <w:pPr>
              <w:pStyle w:val="Normal"/>
              <w:rPr/>
            </w:pPr>
            <w:r>
              <w:rPr/>
              <w:t>д. Долосцы,</w:t>
            </w:r>
          </w:p>
          <w:p>
            <w:pPr>
              <w:pStyle w:val="Normal"/>
              <w:snapToGrid w:val="false"/>
              <w:rPr/>
            </w:pPr>
            <w:r>
              <w:rPr/>
              <w:t>Долосец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«Волшебные узоры» - открытие выставки  мастеров художественного прикладного творчества      д. Криух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д. Криуха, </w:t>
            </w:r>
          </w:p>
          <w:p>
            <w:pPr>
              <w:pStyle w:val="Normal"/>
              <w:snapToGrid w:val="false"/>
              <w:rPr/>
            </w:pPr>
            <w:r>
              <w:rPr/>
              <w:t>Криухинский С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Новосель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олодей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3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Хреди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ервомай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Лудо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12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иковиц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08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ятчи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08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Ровне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 08.0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Запольский С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 0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центр п. Струги Красны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 12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труго-Красненский Р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, край родно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с 09.00 час</w:t>
            </w:r>
          </w:p>
          <w:p>
            <w:pPr>
              <w:pStyle w:val="Normal"/>
              <w:rPr/>
            </w:pPr>
            <w:r>
              <w:rPr/>
              <w:t>Вехня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«День мир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с 09.00 час</w:t>
            </w:r>
          </w:p>
          <w:p>
            <w:pPr>
              <w:pStyle w:val="Normal"/>
              <w:rPr/>
            </w:pPr>
            <w:r>
              <w:rPr/>
              <w:t>Вёски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Российский трикол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Выбор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Добрые сказы Бато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Барутская с/биб-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поэтом М. Голубковым «Случайные встреч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>Жадриц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музыкальной гостиной «Мир, в котором я живу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  <w:t>Макар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Один день из жизни деревн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с 09.00 </w:t>
            </w:r>
          </w:p>
          <w:p>
            <w:pPr>
              <w:pStyle w:val="Normal"/>
              <w:rPr/>
            </w:pPr>
            <w:r>
              <w:rPr/>
              <w:t xml:space="preserve">выборный участок  </w:t>
            </w:r>
          </w:p>
          <w:p>
            <w:pPr>
              <w:pStyle w:val="Normal"/>
              <w:rPr/>
            </w:pPr>
            <w:r>
              <w:rPr/>
              <w:t>д. Стехн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>с 09.00</w:t>
            </w:r>
          </w:p>
          <w:p>
            <w:pPr>
              <w:pStyle w:val="Normal"/>
              <w:rPr/>
            </w:pPr>
            <w:r>
              <w:rPr/>
              <w:t xml:space="preserve">Рыночная пл.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Виды уездного города Новоржев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 </w:t>
            </w:r>
          </w:p>
          <w:p>
            <w:pPr>
              <w:pStyle w:val="Normal"/>
              <w:rPr/>
            </w:pPr>
            <w:r>
              <w:rPr/>
              <w:t xml:space="preserve">с 09.00 </w:t>
            </w:r>
          </w:p>
          <w:p>
            <w:pPr>
              <w:pStyle w:val="Normal"/>
              <w:rPr/>
            </w:pPr>
            <w:r>
              <w:rPr/>
              <w:t>МБУК «Новоржевский РКСК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«Родина моя-Россия» с участием творческих коллективов МБУК «Городской Дом культуры имени Лен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3.00</w:t>
            </w:r>
          </w:p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  <w:p>
            <w:pPr>
              <w:pStyle w:val="Normal"/>
              <w:rPr/>
            </w:pPr>
            <w:r>
              <w:rPr/>
              <w:t>г. Великие Луки,                 ул. Малышева, д. 13</w:t>
            </w:r>
          </w:p>
          <w:p>
            <w:pPr>
              <w:pStyle w:val="Normal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left" w:pos="141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Твой выбор-твое будуще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УК «Дом культуры Ленинского комсомола»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ул. Зверева, д. 2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 xml:space="preserve">г. Великие Луки </w:t>
            </w:r>
          </w:p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учшие спектакли 98-го творческого сез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  <w:p>
            <w:pPr>
              <w:pStyle w:val="Normal"/>
              <w:rPr/>
            </w:pPr>
            <w:r>
              <w:rPr/>
              <w:t xml:space="preserve">музейное фойе </w:t>
            </w:r>
          </w:p>
          <w:p>
            <w:pPr>
              <w:pStyle w:val="Normal"/>
              <w:rPr/>
            </w:pPr>
            <w:r>
              <w:rPr/>
              <w:t>МБУК «Великолукский драматический театр»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пр. Октябрьский, д. 28/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народного самодеятельного коллектива ансамбля русских народных инструментов «Забава» (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Смородина)</w:t>
            </w:r>
          </w:p>
          <w:p>
            <w:pPr>
              <w:pStyle w:val="Normal"/>
              <w:rPr/>
            </w:pPr>
            <w:r>
              <w:rPr/>
              <w:t>«Напевы русски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фойе концертного зала МБУ ДО «Детская музыкальная школа № 1 имени           М.П. Мусоргского»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пл. Ленина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Я люблю свой край родной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1, фойе 1 этажа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ы – будущее Росс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2, фойе 1 этажа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, 11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сковская область – мой до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ода в 11.00,</w:t>
            </w:r>
          </w:p>
          <w:p>
            <w:pPr>
              <w:pStyle w:val="Normal"/>
              <w:rPr/>
            </w:pPr>
            <w:r>
              <w:rPr/>
              <w:t>МБОУ Гимназия, фойе 1 этажа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Мы строим добрую област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АОУ Педагогический лицей, рекреация 1 этажа</w:t>
            </w:r>
          </w:p>
          <w:p>
            <w:pPr>
              <w:pStyle w:val="Normal"/>
              <w:rPr/>
            </w:pPr>
            <w:r>
              <w:rPr/>
              <w:t>Избирательный участок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 люблю свой город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5, фойе 1 этажа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 живу на Псковской земле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ОУ СОШ №6, фойе 1 этажа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, 13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Я люблю родной край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7, актовый зал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 – гражданин Росс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АОУ «Кадетская школа», актовый зал</w:t>
            </w:r>
          </w:p>
          <w:p>
            <w:pPr>
              <w:pStyle w:val="Normal"/>
              <w:rPr/>
            </w:pPr>
            <w:r>
              <w:rPr/>
              <w:t xml:space="preserve">Избирательный участ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 «Псковская область в моём сердце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9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1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перёд, Россия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Лицей № 10, актовый зал</w:t>
            </w:r>
          </w:p>
          <w:p>
            <w:pPr>
              <w:pStyle w:val="Normal"/>
              <w:rPr/>
            </w:pPr>
            <w:r>
              <w:rPr/>
              <w:t>Избирательный участок № 10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Я дарю тебе, родной мой край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АОУ «Лицей №11»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1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Россия!»,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АОУ «СОШ № 12»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31, 13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-развлекательная программа «Моя область – моя гордость!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БОУ СОШ № 13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29, 13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сковщина – мой родной дом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1.00</w:t>
            </w:r>
          </w:p>
          <w:p>
            <w:pPr>
              <w:pStyle w:val="Normal"/>
              <w:rPr/>
            </w:pPr>
            <w:r>
              <w:rPr/>
              <w:t>МАОУ СОШ № 16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2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Моя Россия, мой край, мой город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ОУ СОШ № 17, актовый зал</w:t>
            </w:r>
          </w:p>
          <w:p>
            <w:pPr>
              <w:pStyle w:val="Normal"/>
              <w:rPr/>
            </w:pPr>
            <w:r>
              <w:rPr/>
              <w:t>Избирательный участок № 12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ой край, мои земляки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ОУ Центр образования, фойе 1 этажа</w:t>
            </w:r>
          </w:p>
          <w:p>
            <w:pPr>
              <w:pStyle w:val="Normal"/>
              <w:rPr/>
            </w:pPr>
            <w:r>
              <w:rPr/>
              <w:t>Избирательный участок № 10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Я люблю свой край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ДОУ «Детский сад № 4», музыкальный зал</w:t>
            </w:r>
          </w:p>
          <w:p>
            <w:pPr>
              <w:pStyle w:val="Normal"/>
              <w:rPr/>
            </w:pPr>
            <w:r>
              <w:rPr/>
              <w:t>Избирательный участок № 10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>«Я люблю свой край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>МБДОУ «Детский сад №16», музыкальный зал</w:t>
            </w:r>
          </w:p>
          <w:p>
            <w:pPr>
              <w:pStyle w:val="Normal"/>
              <w:rPr/>
            </w:pPr>
            <w:r>
              <w:rPr/>
              <w:t>Избирательный участок № 12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полки избир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  <w:p>
            <w:pPr>
              <w:pStyle w:val="Normal"/>
              <w:rPr/>
            </w:pPr>
            <w:r>
              <w:rPr/>
              <w:t>до 7 сентябр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ечатных материалов «Ваш выбор-Ваше будуще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  <w:p>
            <w:pPr>
              <w:pStyle w:val="Normal"/>
              <w:rPr/>
            </w:pPr>
            <w:r>
              <w:rPr/>
              <w:t>до 7 сентябр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09.00-18.00</w:t>
            </w:r>
          </w:p>
          <w:p>
            <w:pPr>
              <w:pStyle w:val="Normal"/>
              <w:rPr/>
            </w:pPr>
            <w:r>
              <w:rPr/>
              <w:t xml:space="preserve">все избирательные участки района 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09.00-15.00</w:t>
            </w:r>
          </w:p>
          <w:p>
            <w:pPr>
              <w:pStyle w:val="Normal"/>
              <w:rPr/>
            </w:pPr>
            <w:r>
              <w:rPr/>
              <w:t>ул. Ленина, 16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Уголок молодого избир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8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0.00-18.00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08.00-17.00</w:t>
            </w:r>
          </w:p>
          <w:p>
            <w:pPr>
              <w:pStyle w:val="Normal"/>
              <w:snapToGrid w:val="false"/>
              <w:rPr/>
            </w:pPr>
            <w:r>
              <w:rPr/>
              <w:t>ул. К.Маркс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Уголок молодого избирателя «Мы- молодые, мы выбирае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8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0.00-17.00</w:t>
            </w:r>
          </w:p>
          <w:p>
            <w:pPr>
              <w:pStyle w:val="Normal"/>
              <w:snapToGrid w:val="false"/>
              <w:rPr/>
            </w:pPr>
            <w:r>
              <w:rPr/>
              <w:t>Пав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Право на выбор имеет кажды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8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7.00</w:t>
            </w:r>
          </w:p>
          <w:p>
            <w:pPr>
              <w:pStyle w:val="Normal"/>
              <w:snapToGrid w:val="false"/>
              <w:rPr/>
            </w:pPr>
            <w:r>
              <w:rPr/>
              <w:t>Пав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Выборы на страницах пресс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8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0.00-17.00</w:t>
            </w:r>
          </w:p>
          <w:p>
            <w:pPr>
              <w:pStyle w:val="Normal"/>
              <w:snapToGrid w:val="false"/>
              <w:rPr/>
            </w:pPr>
            <w:r>
              <w:rPr/>
              <w:t>Борович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Выборы-это голос каждог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Беседа-диалог «Избранники народа: кто они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7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0.00-16.00</w:t>
            </w:r>
          </w:p>
          <w:p>
            <w:pPr>
              <w:pStyle w:val="Normal"/>
              <w:snapToGrid w:val="false"/>
              <w:rPr/>
            </w:pPr>
            <w:r>
              <w:rPr/>
              <w:t>Дубровен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Выбираем достойного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8-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1.00-14.30</w:t>
            </w:r>
          </w:p>
          <w:p>
            <w:pPr>
              <w:pStyle w:val="Normal"/>
              <w:snapToGrid w:val="false"/>
              <w:rPr/>
            </w:pPr>
            <w:r>
              <w:rPr/>
              <w:t>Славков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«Русская ик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09.00-17.00</w:t>
            </w:r>
          </w:p>
          <w:p>
            <w:pPr>
              <w:pStyle w:val="Normal"/>
              <w:snapToGrid w:val="false"/>
              <w:rPr/>
            </w:pPr>
            <w:r>
              <w:rPr/>
              <w:t>Выставочный зал МБУК «Порховский музей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каз кинофильма «Гоголь-страшная мест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о расписанию сеансов) </w:t>
            </w:r>
          </w:p>
          <w:p>
            <w:pPr>
              <w:pStyle w:val="Normal"/>
              <w:snapToGrid w:val="false"/>
              <w:rPr/>
            </w:pPr>
            <w:r>
              <w:rPr/>
              <w:t>Киноз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каз мультфильма «Принцесса и дракон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по расписанию сеансов) </w:t>
            </w:r>
          </w:p>
          <w:p>
            <w:pPr>
              <w:pStyle w:val="Normal"/>
              <w:snapToGrid w:val="false"/>
              <w:rPr/>
            </w:pPr>
            <w:r>
              <w:rPr/>
              <w:t>Киноз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ная программа «Наш-дом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rPr/>
            </w:pPr>
            <w:r>
              <w:rPr/>
              <w:t>Районны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ная программа «Россия, родина мо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rPr/>
            </w:pPr>
            <w:r>
              <w:rPr/>
              <w:t>Верхнемост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Игра-викторина «История страны родно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rPr/>
            </w:pPr>
            <w:r>
              <w:rPr/>
              <w:t>Па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сиделки «Посидим по-хорошему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rPr/>
            </w:pPr>
            <w:r>
              <w:rPr/>
              <w:t>Берез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Игра-викторина «Исторические страницы Росс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Посиделки «Мы за чаем не скучае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гровая площадка </w:t>
            </w:r>
          </w:p>
          <w:p>
            <w:pPr>
              <w:pStyle w:val="Normal"/>
              <w:snapToGrid w:val="false"/>
              <w:rPr/>
            </w:pPr>
            <w:r>
              <w:rPr/>
              <w:t>д. Дубров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ыставка с/х продукции жителей д. Логовино «Урожай 2018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rPr/>
            </w:pPr>
            <w:r>
              <w:rPr/>
              <w:t>Логовин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Дискотека под открытым небом «Звездный микс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rPr/>
            </w:pPr>
            <w:r>
              <w:rPr/>
              <w:t>Площадка около Полонского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Викторина «Страницы истор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.2018 г.</w:t>
            </w:r>
          </w:p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  <w:p>
            <w:pPr>
              <w:pStyle w:val="Normal"/>
              <w:snapToGrid w:val="false"/>
              <w:rPr/>
            </w:pPr>
            <w:r>
              <w:rPr/>
              <w:t>Борович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«Избирательная компания шаг за шаго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8-0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ЦР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чный концерт«Осенняя фантазия»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проигрышная лотерея «Поймай удачу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в 12.00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КЦ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ематическая программа «Живи настоящим, думай о будуще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11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ухновский к/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«Читаем, думаем, выбирае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.08-0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лговицкий к/библиоте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смынский к/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«Я – гражданин, я- избиратель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08-09.09.18 г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Жижицкая с/библиоте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розовская б/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церт «Сделай свой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Жижицкий 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нижная выставка «Сделать выбор – наш долг и наше прав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.08-09.09.18г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зимовская м/библиоте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щицкая м/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Тематическая программа «Твой голос важен и очень нужен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12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зимовский 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аздник урожая – тематическая программа «Здравствуй, осень золотая»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14.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щицкий 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 избиратель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«С хорошим настроением выбираем завтрашний день</w:t>
            </w:r>
            <w:bookmarkStart w:id="4" w:name="_GoBack2"/>
            <w:bookmarkEnd w:id="4"/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Площадь у  Дома культуры им. Воровского</w:t>
            </w:r>
          </w:p>
          <w:p>
            <w:pPr>
              <w:pStyle w:val="Normal"/>
              <w:rPr/>
            </w:pPr>
            <w:r>
              <w:rPr/>
              <w:t xml:space="preserve">12.00                 </w:t>
            </w:r>
          </w:p>
          <w:p>
            <w:pPr>
              <w:pStyle w:val="Normal"/>
              <w:rPr/>
            </w:pPr>
            <w:r>
              <w:rPr/>
              <w:t>Площадь у  Дома культуры им. Воровско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ул. Воровско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ыставка  «Славься наш город славьс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Район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 xml:space="preserve">избирательного учас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выставка «Для вас избир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09.18 г.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дер. Маево, здание администрации с/п "Маевская волость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Маевская сельская библиотека-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программа «Страна весел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  «Сделай правильный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Руново, помещение филиала "Говоровская шко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Рунов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 «Мы верим в завтрашний ден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2018 г.</w:t>
            </w:r>
          </w:p>
          <w:p>
            <w:pPr>
              <w:pStyle w:val="Normal"/>
              <w:rPr/>
            </w:pPr>
            <w:r>
              <w:rPr/>
              <w:t xml:space="preserve">в течение дня,    </w:t>
            </w:r>
          </w:p>
          <w:p>
            <w:pPr>
              <w:pStyle w:val="Normal"/>
              <w:rPr/>
            </w:pPr>
            <w:r>
              <w:rPr/>
              <w:t xml:space="preserve">д. Раменье, помещение конторы СПК-колхоза       им. А.Суворов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Рамен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ая игровая программа «Потеха делу не помех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ая выставка «Выборы на страницах газет»»       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в течение дня </w:t>
            </w:r>
          </w:p>
          <w:p>
            <w:pPr>
              <w:pStyle w:val="Normal"/>
              <w:rPr/>
            </w:pPr>
            <w:r>
              <w:rPr/>
              <w:t>Бологов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Бологовский СДК</w:t>
            </w:r>
          </w:p>
          <w:p>
            <w:pPr>
              <w:pStyle w:val="Normal"/>
              <w:rPr/>
            </w:pP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Бологов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  «Мой край родной и я тобой горжус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 xml:space="preserve">Захаринский сельский клу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-9.09.2018 г.</w:t>
            </w:r>
          </w:p>
          <w:p>
            <w:pPr>
              <w:pStyle w:val="Normal"/>
              <w:rPr/>
            </w:pPr>
            <w:r>
              <w:rPr/>
              <w:t>Захарин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«Родной кра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Горожанская сель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«Наш выбор наше будуще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Насви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вин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 «Мы выбираем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Демя, помещение Демянского фельдшерско-акушерск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янская сель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выставка  «Наше избирательное прав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Вяз, здание администрации с\п "Вязовская волость"</w:t>
            </w:r>
          </w:p>
          <w:p>
            <w:pPr>
              <w:pStyle w:val="Normal"/>
              <w:rPr/>
            </w:pPr>
            <w:r>
              <w:rPr/>
              <w:t>Вязов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  <w:t>избирательного участка</w:t>
            </w:r>
          </w:p>
          <w:p>
            <w:pPr>
              <w:pStyle w:val="Normal"/>
              <w:rPr/>
            </w:pPr>
            <w:r>
              <w:rPr/>
              <w:t>Литературная выставка «Твой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сель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8 Родинский СД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Род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1 помещение Администрации сельского поселения «Карамышевская волость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Большое Загорь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тавское досуговое отделение, д. Выстав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мышевский КДЦ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7 помещение Администрации сельского поселения «Краснопрудская волость» д. Киров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9 Нееловский КД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Неел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0 Логозовское библиотечное отделени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Дубр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1 Писковичский КД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Пискович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6 Гверздонское досуговое отделение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Гверздон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7 Спасовщинское досуговое отдел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Спасовщ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 Тямшанский КДЦ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 Адворицкое досуговое отдел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Адвориц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1 Соловьевский КД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Соловь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бирательный участок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2 Стремуткинское библиотечное отдел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Стремут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ыталово, ул. Юнкеров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Моя родина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рус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Россия-Родина мо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утроен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В единстве наша сил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орус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Я люблю тебя,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шгородец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К России с любовью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Мы живем на планете Российской земл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с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Концерт «Моя малая Род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3 </w:t>
            </w:r>
          </w:p>
          <w:p>
            <w:pPr>
              <w:pStyle w:val="Normal"/>
              <w:rPr/>
            </w:pPr>
            <w:r>
              <w:rPr/>
              <w:t>Дом офицеров г. Остров-3, ул. Фестивальн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ухового оркест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4 </w:t>
            </w:r>
          </w:p>
          <w:p>
            <w:pPr>
              <w:pStyle w:val="Normal"/>
              <w:rPr/>
            </w:pPr>
            <w:r>
              <w:rPr/>
              <w:t>клуб войсковой части 35700, г. Остров-3, д. 3/9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ё счастливое детство»</w:t>
            </w:r>
          </w:p>
          <w:p>
            <w:pPr>
              <w:pStyle w:val="Normal"/>
              <w:rPr/>
            </w:pPr>
            <w:r>
              <w:rPr/>
              <w:t>Концертная программа учащихся МБОУ «Средняя  школа №4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Участковая избирательная комиссия №24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средняя школа № 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л. Фестивальная, д. 28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«Творчество юных» </w:t>
            </w:r>
          </w:p>
          <w:p>
            <w:pPr>
              <w:pStyle w:val="Normal"/>
              <w:rPr/>
            </w:pPr>
            <w:r>
              <w:rPr/>
              <w:t>Концертная программа «Россия – Родина моя»</w:t>
            </w:r>
          </w:p>
          <w:p>
            <w:pPr>
              <w:pStyle w:val="Normal"/>
              <w:rPr/>
            </w:pPr>
            <w:r>
              <w:rPr/>
              <w:t>Игровая программа для детей и взрослых «Игры нашего двора»</w:t>
            </w:r>
          </w:p>
          <w:p>
            <w:pPr>
              <w:pStyle w:val="Normal"/>
              <w:rPr/>
            </w:pPr>
            <w:r>
              <w:rPr/>
              <w:t>Выставка рисунков учащихся школы «Творчество юных»</w:t>
            </w:r>
          </w:p>
          <w:p>
            <w:pPr>
              <w:pStyle w:val="Normal"/>
              <w:rPr/>
            </w:pPr>
            <w:r>
              <w:rPr/>
              <w:t>Мастер-класс  «Школьные бантик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6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Рубилово, МБОУ «Калининская средняя школ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7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Кахново, медпунк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ир глазами детей»</w:t>
            </w:r>
          </w:p>
          <w:p>
            <w:pPr>
              <w:pStyle w:val="Normal"/>
              <w:rPr/>
            </w:pPr>
            <w:r>
              <w:rPr/>
              <w:t>Концертная программа воспитанников старшей и подготовительных групп детского сада № 4 – « Подари улыбку миру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8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етский сад № 4</w:t>
            </w:r>
          </w:p>
          <w:p>
            <w:pPr>
              <w:pStyle w:val="Normal"/>
              <w:rPr/>
            </w:pPr>
            <w:r>
              <w:rPr/>
              <w:t>пер. Освобождения, д. 4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От всей души»</w:t>
            </w:r>
          </w:p>
          <w:p>
            <w:pPr>
              <w:pStyle w:val="Normal"/>
              <w:rPr/>
            </w:pPr>
            <w:r>
              <w:rPr/>
              <w:t>Выставка «Наши тала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настольному теннису «Лучшая ракет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анс одновременной игры по шахматам (шашка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игра «Веселые старт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49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 xml:space="preserve">средняя школа № 1, </w:t>
            </w:r>
          </w:p>
          <w:p>
            <w:pPr>
              <w:pStyle w:val="Normal"/>
              <w:rPr/>
            </w:pPr>
            <w:r>
              <w:rPr/>
              <w:t>ул. Освобождения, д. 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удожественного фильма патриотического характер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0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МБУК Центр культуры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Остров, ул. 1 М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, обучающихся в школе</w:t>
            </w:r>
          </w:p>
          <w:p>
            <w:pPr>
              <w:pStyle w:val="Normal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rPr/>
            </w:pPr>
            <w:r>
              <w:rPr/>
              <w:t xml:space="preserve">показ художественного фильма </w:t>
            </w:r>
          </w:p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1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средняя школа № 7,</w:t>
            </w:r>
          </w:p>
          <w:p>
            <w:pPr>
              <w:pStyle w:val="Normal"/>
              <w:rPr/>
            </w:pPr>
            <w:r>
              <w:rPr/>
              <w:t>ул. Пригородная, д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 – прикладного творчества «Осенние мотивы»</w:t>
            </w:r>
          </w:p>
          <w:p>
            <w:pPr>
              <w:pStyle w:val="Normal"/>
              <w:rPr/>
            </w:pPr>
            <w:r>
              <w:rPr/>
              <w:t>Выставка рисунков «Всё о России»</w:t>
            </w:r>
          </w:p>
          <w:p>
            <w:pPr>
              <w:pStyle w:val="Normal"/>
              <w:rPr/>
            </w:pPr>
            <w:r>
              <w:rPr/>
              <w:t>Праздничный концерт творческих коллективов Детской школы искусст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2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ГУ «Специальная коррекционная общеобразовательная школа № 3 8-го вида»</w:t>
            </w:r>
          </w:p>
          <w:p>
            <w:pPr>
              <w:pStyle w:val="Normal"/>
              <w:rPr/>
            </w:pPr>
            <w:r>
              <w:rPr/>
              <w:t>ул. 25 Октября, д. 5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художественных работ «Мой выбор»</w:t>
            </w:r>
          </w:p>
          <w:p>
            <w:pPr>
              <w:pStyle w:val="Normal"/>
              <w:rPr/>
            </w:pPr>
            <w:r>
              <w:rPr/>
              <w:t>Праздничная концертная программа</w:t>
            </w:r>
          </w:p>
          <w:p>
            <w:pPr>
              <w:pStyle w:val="Normal"/>
              <w:rPr/>
            </w:pPr>
            <w:r>
              <w:rPr/>
              <w:t>Караоке -  клуб «Споемте друзь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3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средняя школа № 3,</w:t>
            </w:r>
          </w:p>
          <w:p>
            <w:pPr>
              <w:pStyle w:val="Normal"/>
              <w:rPr/>
            </w:pPr>
            <w:r>
              <w:rPr/>
              <w:t>ул. Большая Пионерская, д. 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выбор» </w:t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избирательная комиссия №254 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 «Бережанская волость», г. Остров, ул. Ветеранов войны, д. 6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кроме нас» –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255</w:t>
            </w:r>
          </w:p>
          <w:p>
            <w:pPr>
              <w:pStyle w:val="Normal"/>
              <w:rPr/>
            </w:pPr>
            <w:r>
              <w:rPr/>
              <w:t xml:space="preserve">Островский много профильный колледж (ПУ №11), Учебный городок, д. 3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 «Моя деревня» (в теч. дня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6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Малая Губа, Горбуновский ФАП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Тебе, избиратель»</w:t>
            </w:r>
          </w:p>
          <w:p>
            <w:pPr>
              <w:pStyle w:val="Normal"/>
              <w:rPr/>
            </w:pPr>
            <w:r>
              <w:rPr/>
              <w:t>Работа школьного музея</w:t>
            </w:r>
          </w:p>
          <w:p>
            <w:pPr>
              <w:pStyle w:val="Normal"/>
              <w:rPr/>
            </w:pPr>
            <w:r>
              <w:rPr/>
              <w:t>Выставка детских рисунков «Россия – Родина моя»</w:t>
            </w:r>
          </w:p>
          <w:p>
            <w:pPr>
              <w:pStyle w:val="Normal"/>
              <w:rPr/>
            </w:pPr>
            <w:r>
              <w:rPr/>
              <w:t>Спортивные мероприятия «Папа, мама, я спортивная семь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7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гимназия, ул. Авиационная, д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Тебе, избиратель»</w:t>
            </w:r>
          </w:p>
          <w:p>
            <w:pPr>
              <w:pStyle w:val="Normal"/>
              <w:rPr/>
            </w:pPr>
            <w:r>
              <w:rPr/>
              <w:t>Работа школьного музея</w:t>
            </w:r>
          </w:p>
          <w:p>
            <w:pPr>
              <w:pStyle w:val="Normal"/>
              <w:rPr/>
            </w:pPr>
            <w:r>
              <w:rPr/>
              <w:t>Выставка детских рисунков «Россия – Родина моя»</w:t>
            </w:r>
          </w:p>
          <w:p>
            <w:pPr>
              <w:pStyle w:val="Normal"/>
              <w:rPr/>
            </w:pPr>
            <w:r>
              <w:rPr/>
              <w:t>Спортивные мероприятия «Папа, мама, я спортивная семь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8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гимназия, ул. Авиационная, д. 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Для вас, читатели!», обзор литературы </w:t>
            </w:r>
          </w:p>
          <w:p>
            <w:pPr>
              <w:pStyle w:val="Normal"/>
              <w:rPr/>
            </w:pPr>
            <w:r>
              <w:rPr/>
              <w:t>«Наш выбор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59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Черепягино, медпунк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наешь ли ты свой край?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0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Покаты, Федосин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укоделия «Умелые руки не знают скуки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1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Дубки,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– Россия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62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Елины,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 – Россия!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3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Заборовье,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Россия начинается здесь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4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Гривы, администрация сельского поселения «Горайская волость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«Мой отчий край, мой лучший из миров»; творческая выставка рукоделия </w:t>
            </w:r>
          </w:p>
          <w:p>
            <w:pPr>
              <w:pStyle w:val="Normal"/>
              <w:rPr/>
            </w:pPr>
            <w:r>
              <w:rPr/>
              <w:t>Выставка детских рисунков «Моя малая Род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5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Дуловка, начальная школ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ликий писатель русской земли» (Л.Н. Толстой) (с 10 до 12.00)</w:t>
            </w:r>
          </w:p>
          <w:p>
            <w:pPr>
              <w:pStyle w:val="Normal"/>
              <w:rPr/>
            </w:pPr>
            <w:r>
              <w:rPr/>
              <w:t>«Угадай мелодию» 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6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Карпово,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7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выбор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8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Алексеевка, медпунк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jc w:val="both"/>
              <w:rPr/>
            </w:pPr>
            <w:r>
              <w:rPr/>
              <w:t>«Мир, в котором мы живём»</w:t>
            </w:r>
          </w:p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</w:t>
            </w:r>
          </w:p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желаем счастья вам!»</w:t>
            </w:r>
          </w:p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есёлые стар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2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69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Крюки-1, средняя школ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край в творчестве писателей и поэтов» </w:t>
            </w:r>
          </w:p>
          <w:p>
            <w:pPr>
              <w:pStyle w:val="Normal"/>
              <w:rPr/>
            </w:pPr>
            <w:r>
              <w:rPr/>
              <w:t xml:space="preserve">Обзор литературы, книжная выставка 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«Я выбираю будущее»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«Декоративно-прикладное искусство»</w:t>
            </w:r>
          </w:p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0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Гораи, средняя школ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в твоих руках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71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Дарьино,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нижной выставки «Любовь к Отечеству сквозь таинство страниц…» </w:t>
            </w:r>
          </w:p>
          <w:p>
            <w:pPr>
              <w:pStyle w:val="Normal"/>
              <w:rPr/>
            </w:pPr>
            <w:r>
              <w:rPr/>
              <w:t>«Твой выбор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2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Большое Приезжево, администрац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Россия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3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Влазово, с/кооператив «Искр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Это все мы» </w:t>
            </w:r>
          </w:p>
          <w:p>
            <w:pPr>
              <w:pStyle w:val="Normal"/>
              <w:rPr/>
            </w:pPr>
            <w:r>
              <w:rPr/>
              <w:t>«Наш выбор» развлекательно-познав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4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Городище, администрац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красное своими руками» - выставка поделок; акция «Хорошую книгу –в хорошие руки» </w:t>
            </w:r>
          </w:p>
          <w:p>
            <w:pPr>
              <w:pStyle w:val="Normal"/>
              <w:rPr/>
            </w:pPr>
            <w:r>
              <w:rPr/>
              <w:t>«Будущее в твоих руках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5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Погорелка,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щее в твоих руках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6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с. Воронцово, администрац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олезных советов «Целительная сила растений» </w:t>
            </w:r>
          </w:p>
          <w:p>
            <w:pPr>
              <w:pStyle w:val="Normal"/>
              <w:rPr/>
            </w:pPr>
            <w:r>
              <w:rPr/>
              <w:t>«Будущее в твоих руках» тематическ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7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Лаврово, медпунк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Славные страницы истории псковщины» </w:t>
            </w:r>
          </w:p>
          <w:p>
            <w:pPr>
              <w:pStyle w:val="Normal"/>
              <w:rPr/>
            </w:pPr>
            <w:r>
              <w:rPr/>
              <w:t>«Край родной» краеведческая познавательно-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8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Шики, администрац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творческих работ «Рукотворное очарование» </w:t>
            </w:r>
          </w:p>
          <w:p>
            <w:pPr>
              <w:pStyle w:val="Normal"/>
              <w:rPr/>
            </w:pPr>
            <w:r>
              <w:rPr/>
              <w:t>«Мы выбираем»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79 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дмогилье, Маршевицкий сель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бираем будущее» тематическая программа для всей семь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80</w:t>
            </w:r>
          </w:p>
          <w:p>
            <w:pPr>
              <w:pStyle w:val="Normal"/>
              <w:rPr/>
            </w:pPr>
            <w:r>
              <w:rPr/>
              <w:t>в течение дня</w:t>
            </w:r>
          </w:p>
          <w:p>
            <w:pPr>
              <w:pStyle w:val="Normal"/>
              <w:rPr/>
            </w:pPr>
            <w:r>
              <w:rPr/>
              <w:t>д. Спиры, правление СПК «Труженник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ыставка рисунков «Моё счастливое детств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8.09.- 9.09.20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БОУ «СШ №4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учащихс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МБОУ «С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концертная программа «Веселые посиделки Забавы Опочецкой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2.00 – актовый за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58 – здание гимназии МБОУ «Центр образования Опочецкого район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Ярмарка выходного д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л. Пролетарск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59 –  административное здание  ГБПОУ ПО «Опочецкий индустриально– педагогический колледж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ыставка «История памятника Тамары Калнин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0 – здание структурного подразделения «Детский сад «Лучик» МБОУ «Центр образования Опочецкого район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1 – здание Опочецкого филиала ГППО «Псковпассажи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автотранс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2 – здание районного потребительского обществ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363 - здание ГБУЗ ПО «Опочецкая межрайонная больниц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концертная программ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 Хорошее настроени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 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4 – здание ГБОУ Пск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Опочецкая общеобразовательная  школа-интернат для детей, нуждающихся в социальной поддержке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ная программа «Зажигаем звезд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6 – здание ГБУСО «Опочецкий дом-интернат для инвалидов и престарелых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ыставка детского творчества «Лето в красках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омещение УИК № 367 – здание Ляпуновской сельской библиотек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69 – здание сельского поселения «Пригородная волость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ельскохозяйственная  выставка «Что уродилось, все к столу пригодилось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цертная программа «Живи, село мое родно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0 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здание Макушинского сельского клуб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Рукам умелым все под силу»- выставка творческих рабо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1 – здание СПК «Опочецкий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«Русский платок»-выстав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Помещение УИК № 372- помещение Варыгинского сельского клуб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Варыг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3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административное здание сельского поселения «Варыгинская волость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Матюшк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Наши руки не для скуки» - выставка декоративно- прикладного творчества местного населени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4 – здание Приозерного сельского клуб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ос. Приозерный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5 – здание Барабанского ФАП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Волшебство умелых рук»- выставка декоративно-прикладного творчеств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омещение УИК № 376 – здание сельского поселения «Болгатовская вол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Лапте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УИК № 377 - здание сельского поселения «Болгатовская волост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Болгат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ыставка детских рисунков</w:t>
            </w:r>
            <w:r>
              <w:rPr>
                <w:sz w:val="29"/>
                <w:szCs w:val="29"/>
              </w:rPr>
              <w:t xml:space="preserve">  </w:t>
            </w:r>
            <w:r>
              <w:rPr/>
              <w:t>«Мир  в цветах радуг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78 - здание сельского поселения «Болгатовская вол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Духн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выставка декоративно- прикладного творчест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Живая и поныне стар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УИК №379 – здание сельского поселения «Глубоковская волост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Норк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80 – здание  сельского поселения  «Глубоковская вол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Глубоко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выставка декоративно– прикладного творчества «Смекалка и ловкие руки творя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81 – здание  сельского поселения  «Глубоковская волость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Звон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раеведческий угол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«Опочка и Опочецкий район: прошлое и настояще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382- здание Лобовского сельского клуб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онкурс детского рисунка «Волшебные краск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УИК № 383 – здание  сельского поселения  «Глубоковская волость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. Балах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д. Аполье 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8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с. Ашево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8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Бардово</w:t>
            </w:r>
          </w:p>
          <w:p>
            <w:pPr>
              <w:pStyle w:val="Normal"/>
              <w:rPr/>
            </w:pPr>
            <w:r>
              <w:rPr/>
              <w:t>помещение бывшего сельского клуб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ая избирательная комиссия №28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Красное Солнце, </w:t>
            </w:r>
          </w:p>
          <w:p>
            <w:pPr>
              <w:pStyle w:val="Normal"/>
              <w:rPr/>
            </w:pPr>
            <w:r>
              <w:rPr/>
              <w:t>ул. Философовых, д. 18.  Участковая избирательная комиссия №28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  <w:p>
            <w:pPr>
              <w:pStyle w:val="Normal"/>
              <w:rPr/>
            </w:pPr>
            <w:r>
              <w:rPr/>
              <w:t xml:space="preserve">ярмарка-продажа изделий декоративно-прикладного творчества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п. Бежаницы, </w:t>
            </w:r>
          </w:p>
          <w:p>
            <w:pPr>
              <w:pStyle w:val="Normal"/>
              <w:rPr/>
            </w:pPr>
            <w:r>
              <w:rPr/>
              <w:t>ул. Смольная, 16 (помещение школы искусств) Участковая избирательная комиссия №28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Ярмарка-продажа изделий декоративно прикладного твор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церт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в 15.00</w:t>
            </w:r>
          </w:p>
          <w:p>
            <w:pPr>
              <w:pStyle w:val="Normal"/>
              <w:rPr/>
            </w:pPr>
            <w:r>
              <w:rPr/>
              <w:t xml:space="preserve">п. Бежаницы, </w:t>
            </w:r>
          </w:p>
          <w:p>
            <w:pPr>
              <w:pStyle w:val="Normal"/>
              <w:rPr/>
            </w:pPr>
            <w:r>
              <w:rPr/>
              <w:t xml:space="preserve">ул. Смольная, д. 14 </w:t>
            </w:r>
          </w:p>
          <w:p>
            <w:pPr>
              <w:pStyle w:val="Normal"/>
              <w:rPr/>
            </w:pPr>
            <w:r>
              <w:rPr/>
              <w:t xml:space="preserve">ДК п.Бежаницы. 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8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Гора помещение конторы Горского отделения ОАО "Ударник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ковая избирательная комиссия №28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Дворцы, помещение Администрации с/п "Бежаницкое" Участковая избирательная комиссия №28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Добрывичи, помещение Администрации с/п Участковая избирательная комиссия №28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6.00 </w:t>
            </w:r>
          </w:p>
          <w:p>
            <w:pPr>
              <w:pStyle w:val="Normal"/>
              <w:rPr/>
            </w:pPr>
            <w:r>
              <w:rPr/>
              <w:t>п. Красный Луч</w:t>
            </w:r>
          </w:p>
          <w:p>
            <w:pPr>
              <w:pStyle w:val="Normal"/>
              <w:rPr/>
            </w:pPr>
            <w:r>
              <w:rPr/>
              <w:t>ул. Советская, д. 26 (помещение Дома Культуры)</w:t>
            </w:r>
          </w:p>
          <w:p>
            <w:pPr>
              <w:pStyle w:val="Normal"/>
              <w:rPr/>
            </w:pPr>
            <w:r>
              <w:rPr/>
              <w:t>Участковая избирательная комиссия №29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удеверь, </w:t>
            </w:r>
          </w:p>
          <w:p>
            <w:pPr>
              <w:pStyle w:val="Normal"/>
              <w:rPr/>
            </w:pPr>
            <w:r>
              <w:rPr/>
              <w:t>ул. Школьная, 4-а (помещение Администрации с/п  "Бежаницкое"). Участковая избирательная комиссия №2 9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ющик, Октябрьская, 6 (помещение Администрации с/п) Участковая избирательная комиссия №29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Махново, помещение Администрации с/п Участковая избирательная комиссия №29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Участковая избирательная комиссия №294 </w:t>
            </w:r>
          </w:p>
          <w:p>
            <w:pPr>
              <w:pStyle w:val="Normal"/>
              <w:rPr/>
            </w:pPr>
            <w:r>
              <w:rPr/>
              <w:t>д. Ублиска, помещение Администрации с/п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апрыгино, помещение конторы ОАО "Ударник" Участковая избирательная комиссия №29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Цевло, ул. Советская, 1 (помещение  Цевельского сельского клуба Краснолученского СЦК МБУК "Бежаницкий РЦК" Участковая избирательная комиссия №29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цертная программа     </w:t>
            </w:r>
          </w:p>
          <w:p>
            <w:pPr>
              <w:pStyle w:val="Normal"/>
              <w:rPr/>
            </w:pPr>
            <w:r>
              <w:rPr/>
              <w:t xml:space="preserve">2. Выставка, посвящённая адмиралу Н.М. Чихачёву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12.00</w:t>
            </w:r>
          </w:p>
          <w:p>
            <w:pPr>
              <w:pStyle w:val="Normal"/>
              <w:rPr/>
            </w:pPr>
            <w:r>
              <w:rPr/>
              <w:t xml:space="preserve">с. Чихачево, </w:t>
            </w:r>
          </w:p>
          <w:p>
            <w:pPr>
              <w:pStyle w:val="Normal"/>
              <w:rPr/>
            </w:pPr>
            <w:r>
              <w:rPr/>
              <w:t>ул. Первомайская, 15 (помещение Дома Культуры) Участковая избирательная комиссия №29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музыкальное сопровождение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8.00-20.00</w:t>
            </w:r>
          </w:p>
          <w:p>
            <w:pPr>
              <w:pStyle w:val="Normal"/>
              <w:rPr/>
            </w:pPr>
            <w:r>
              <w:rPr/>
              <w:t>д. Шилово, помещение Администрации с/п Участковая избирательная комиссия №29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Электронная презентация «Выборы: история и современность»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ини-концер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Борковский клуб-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Полиби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Выставка   «Выбираем достойных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Букровский клуб-библиотек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Русаново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Иваново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Купуй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Колюбаки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4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 гражданско-патриотической тематики, флеш-моб, культурно-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Булынинский Дом культуры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. Дорожный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. Дубрава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 Липец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 Лычево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 Демидово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Выставка «Народ. Выборы. Власть», музыкальное сопровождение,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Марьинский клуб-библиотека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Электронная презентация «Выборы: история и современность»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ереслегинская модельная библиотека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 гражданско-патриотической тематики, флеш-моб, культурно-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ереслегинский Дом культуры (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8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 гражданско-патриотической темати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.Нагорный  (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59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. Майкино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 гражданско-патриотической тематики, флеш-моб, культурно-развлекательная программ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ореченский библиотечно-досуговый центр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 xml:space="preserve">Выставка «Выборы 2018» 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Поречье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Урицкое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Урицкое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Успенское 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Электронная презентация «Выборы: история и современность»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но-развлекательная программа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Плаксинский клуб-библиотек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7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ультурно-развлекательная программа,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Черпесской клуб-библиотека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Концерт волонтерского отряда «3Д» Государственной сельскохозяйственной академии г. Великие Лук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 Перши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6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 Баландино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7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 xml:space="preserve">Электронная презентация «Выборы: история и современность» 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 xml:space="preserve">Шелковская модельная библиотека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72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/>
            </w:pPr>
            <w:r>
              <w:rPr>
                <w:color w:val="000000"/>
              </w:rPr>
              <w:t>9.09.18 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08.00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д.Великополье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участковая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/>
              <w:t>избирательная комиссия № 47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Наш край- страны частиц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Малый зал РД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вель, ул. Лени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Я здесь живу, и край мне этот дорог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rPr/>
            </w:pPr>
            <w:r>
              <w:rPr/>
              <w:t>Новохован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ная программа «Сделай свой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/>
            </w:pPr>
            <w:r>
              <w:rPr/>
              <w:t>Лех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Праздничная программа «Осень, осен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/>
            </w:pPr>
            <w:r>
              <w:rPr/>
              <w:t>Щербинский 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стреча с песне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rPr/>
            </w:pPr>
            <w:r>
              <w:rPr/>
              <w:t>Туричинский 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Жизнь дана на добрые дел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rPr/>
            </w:pPr>
            <w:r>
              <w:rPr/>
              <w:t>Усть-Долысский 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омнате старины «Русская горница», знакомство с выставкой местных мастеров декоративно-прикладного творчества «Живет в народе красот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09.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rPr/>
            </w:pPr>
            <w:r>
              <w:rPr/>
              <w:t>Усть-Долысский 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едущих солистов КДЦ « Россия- наша Род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зданием НКЦ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ый концерт солистов Пушкиногорья «Мы живем в России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их аттракцион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ая площадь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ушкинские Горы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рисунка « Моя Россия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художественной самодеятельности КДЦ « Мой дом-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яки, уличная площа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детского рисунка « Моя Россия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художественной самодеятельности КДЦ « Мой дом-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крестье, уличная площа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 Моя Россия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художественной самодеятельности КДЦ « Мой дом-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яне, здание администрации с/п «Велейская волость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 « Щедрость осенней поры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художественной самодеятельности КДЦ « Мой дом-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сс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, плодов и овощей « Щедрость осенней поры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стников художественной самодеятельности Велейского СДК « Люблю тебя, моя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ль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й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 « Щедрость осенней поры» , концерт участников художественной самодеятельности Рубиловского СДК « Мой дом-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убилово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о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, плодов и овощей « Щедрость осенней поры»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к/ф « Россия- наша Род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ское  Васильевский СД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площа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солистов хора русской песни « Душа моя, Росс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18 г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площа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жить – нам выбирать!» презентация информационного ст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8 г.   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Фой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свой выбор» выставка – пр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6.09.2018 г.</w:t>
            </w:r>
          </w:p>
          <w:p>
            <w:pPr>
              <w:pStyle w:val="Normal"/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бирателям о кандидатах» 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-6.09.2018 г.</w:t>
            </w:r>
          </w:p>
          <w:p>
            <w:pPr>
              <w:pStyle w:val="Normal"/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– дело серьёзное» - разработка и издание информационного букле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8 г.</w:t>
            </w:r>
          </w:p>
          <w:p>
            <w:pPr>
              <w:pStyle w:val="Normal"/>
              <w:rPr/>
            </w:pPr>
            <w:r>
              <w:rPr/>
              <w:t>Район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выборам» - а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площад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 информационного буклета «Выборы – дело серьёзно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Избирательные участки город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г. Дно, ул. Советск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Осенние перезвон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РКЦ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, мастер-класс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ДЖ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токонкурс «Всей семьей на выбо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.09.2018 г.</w:t>
            </w:r>
          </w:p>
          <w:p>
            <w:pPr>
              <w:pStyle w:val="Normal"/>
              <w:rPr/>
            </w:pPr>
            <w:r>
              <w:rPr/>
              <w:t>Социальная сеть ВКОНТАКТ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Искровский ДК</w:t>
            </w:r>
          </w:p>
          <w:p>
            <w:pPr>
              <w:pStyle w:val="Normal"/>
              <w:rPr/>
            </w:pPr>
            <w:r>
              <w:rPr/>
              <w:t xml:space="preserve">анкетирование молодого избирателя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Искровский  сельский клуб</w:t>
            </w:r>
          </w:p>
          <w:p>
            <w:pPr>
              <w:pStyle w:val="Normal"/>
              <w:rPr/>
            </w:pPr>
            <w:r>
              <w:rPr/>
              <w:t>д. Искр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Моринский ДК</w:t>
            </w:r>
          </w:p>
          <w:p>
            <w:pPr>
              <w:pStyle w:val="Normal"/>
              <w:rPr/>
            </w:pPr>
            <w:r>
              <w:rPr/>
              <w:t>анкетирование молодого избирател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Моринский  сельский ДК д. Мор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ень молодого избирател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РКЦ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«Их именами названы улицы» </w:t>
            </w:r>
          </w:p>
          <w:p>
            <w:pPr>
              <w:pStyle w:val="TextBody"/>
              <w:spacing w:before="0" w:after="204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«Письма из 45-го»</w:t>
            </w:r>
          </w:p>
          <w:p>
            <w:pPr>
              <w:pStyle w:val="TextBody"/>
              <w:spacing w:before="0" w:after="204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коративно-прикладного искусства «Волшебство наших рук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 xml:space="preserve">с 08.00-20.00 </w:t>
            </w:r>
          </w:p>
          <w:p>
            <w:pPr>
              <w:pStyle w:val="Style20"/>
              <w:rPr/>
            </w:pPr>
            <w:r>
              <w:rPr/>
              <w:t>УИК № 224, п. Дедовичи, ул. Пионерская, д. 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>Книжная выставка «Россия-священная наша держава!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09-12.09.2018 </w:t>
            </w:r>
          </w:p>
          <w:p>
            <w:pPr>
              <w:pStyle w:val="Style20"/>
              <w:rPr/>
            </w:pPr>
            <w:r>
              <w:rPr/>
              <w:t xml:space="preserve">УИК № 232, Дедовичский р-н, д. Пожеревицы, </w:t>
            </w:r>
          </w:p>
          <w:p>
            <w:pPr>
              <w:pStyle w:val="Style20"/>
              <w:rPr/>
            </w:pPr>
            <w:r>
              <w:rPr/>
              <w:t>ул. Советская 1-ая, д. 44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>Книжная выставка «Память сильнее времен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09-12.09.2018 </w:t>
            </w:r>
          </w:p>
          <w:p>
            <w:pPr>
              <w:pStyle w:val="Style20"/>
              <w:rPr/>
            </w:pPr>
            <w:r>
              <w:rPr/>
              <w:t xml:space="preserve">УИК № 229, Дедовичский р-н, д. Сорокино, </w:t>
            </w:r>
          </w:p>
          <w:p>
            <w:pPr>
              <w:pStyle w:val="Style20"/>
              <w:rPr/>
            </w:pPr>
            <w:r>
              <w:rPr/>
              <w:t>ул. Лесная, д. 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>Книжная выставка «О подвиге расскажет книг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09-12.09.2018 </w:t>
            </w:r>
          </w:p>
          <w:p>
            <w:pPr>
              <w:pStyle w:val="Style20"/>
              <w:rPr/>
            </w:pPr>
            <w:r>
              <w:rPr/>
              <w:t xml:space="preserve">УИК № 239, Дедовичский р-н, д. Дубишно,  </w:t>
            </w:r>
          </w:p>
          <w:p>
            <w:pPr>
              <w:pStyle w:val="Style20"/>
              <w:rPr/>
            </w:pPr>
            <w:r>
              <w:rPr/>
              <w:t>ул. Центральная, д. 2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>Книжная выставка «Моя малая Роди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.09-12.09.2018 </w:t>
            </w:r>
          </w:p>
          <w:p>
            <w:pPr>
              <w:pStyle w:val="Style20"/>
              <w:rPr/>
            </w:pPr>
            <w:r>
              <w:rPr/>
              <w:t xml:space="preserve">УИК № 242, Дедовичский р-н, д. Красные Горки,  </w:t>
            </w:r>
          </w:p>
          <w:p>
            <w:pPr>
              <w:pStyle w:val="Style20"/>
              <w:rPr/>
            </w:pPr>
            <w:r>
              <w:rPr/>
              <w:t xml:space="preserve">ул. Советской Армии, </w:t>
            </w:r>
          </w:p>
          <w:p>
            <w:pPr>
              <w:pStyle w:val="Style20"/>
              <w:rPr/>
            </w:pPr>
            <w:r>
              <w:rPr/>
              <w:t>д. 2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>08.00</w:t>
            </w:r>
          </w:p>
          <w:p>
            <w:pPr>
              <w:pStyle w:val="Style20"/>
              <w:rPr/>
            </w:pPr>
            <w:r>
              <w:rPr/>
              <w:t xml:space="preserve">п.Дедовичи, </w:t>
            </w:r>
          </w:p>
          <w:p>
            <w:pPr>
              <w:pStyle w:val="Style20"/>
              <w:rPr/>
            </w:pPr>
            <w:r>
              <w:rPr/>
              <w:t>ул. Энергетиков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>13.00 УИК № 225, 226</w:t>
            </w:r>
          </w:p>
          <w:p>
            <w:pPr>
              <w:pStyle w:val="Style20"/>
              <w:rPr/>
            </w:pPr>
            <w:r>
              <w:rPr/>
              <w:t xml:space="preserve">п.Дедовичи, </w:t>
            </w:r>
          </w:p>
          <w:p>
            <w:pPr>
              <w:pStyle w:val="Style20"/>
              <w:rPr/>
            </w:pPr>
            <w:r>
              <w:rPr/>
              <w:t>ул. Энергетиков, д. 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>13.00 УИК № 239</w:t>
            </w:r>
          </w:p>
          <w:p>
            <w:pPr>
              <w:pStyle w:val="Style20"/>
              <w:rPr/>
            </w:pPr>
            <w:r>
              <w:rPr/>
              <w:t xml:space="preserve">Дедовичский р-н, </w:t>
            </w:r>
          </w:p>
          <w:p>
            <w:pPr>
              <w:pStyle w:val="Style20"/>
              <w:rPr/>
            </w:pPr>
            <w:r>
              <w:rPr/>
              <w:t xml:space="preserve">д. Дубишно, </w:t>
            </w:r>
          </w:p>
          <w:p>
            <w:pPr>
              <w:pStyle w:val="Style20"/>
              <w:rPr/>
            </w:pPr>
            <w:r>
              <w:rPr/>
              <w:t>ул. Центральная, д. 2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>12.00</w:t>
            </w:r>
          </w:p>
          <w:p>
            <w:pPr>
              <w:pStyle w:val="Style20"/>
              <w:rPr/>
            </w:pPr>
            <w:r>
              <w:rPr/>
              <w:t xml:space="preserve">УИК № 229, Дедовичский р-н, д. Сорокино, </w:t>
            </w:r>
          </w:p>
          <w:p>
            <w:pPr>
              <w:pStyle w:val="Style20"/>
              <w:rPr/>
            </w:pPr>
            <w:r>
              <w:rPr/>
              <w:t>ул. Лесная, д. 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04"/>
              <w:rPr>
                <w:color w:val="000000"/>
              </w:rPr>
            </w:pPr>
            <w:r>
              <w:rPr>
                <w:color w:val="000000"/>
              </w:rPr>
              <w:t xml:space="preserve">Концертная программ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9.09.2018 </w:t>
            </w:r>
          </w:p>
          <w:p>
            <w:pPr>
              <w:pStyle w:val="Style20"/>
              <w:rPr/>
            </w:pPr>
            <w:r>
              <w:rPr/>
              <w:t>12.00</w:t>
            </w:r>
          </w:p>
          <w:p>
            <w:pPr>
              <w:pStyle w:val="Style20"/>
              <w:rPr/>
            </w:pPr>
            <w:r>
              <w:rPr/>
              <w:t xml:space="preserve">УИК № 232, Дедовичский р-н, д. Пожеревицы, </w:t>
            </w:r>
          </w:p>
          <w:p>
            <w:pPr>
              <w:pStyle w:val="Style20"/>
              <w:rPr/>
            </w:pPr>
            <w:r>
              <w:rPr/>
              <w:t>ул. Советская 1-ая, д. 44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 xml:space="preserve">с 08.00-20.00 </w:t>
            </w:r>
          </w:p>
          <w:p>
            <w:pPr>
              <w:pStyle w:val="Normal"/>
              <w:rPr/>
            </w:pPr>
            <w:r>
              <w:rPr/>
              <w:t>ОСП МБОУ «Печорская средняя школа № 3»  в филиале «Митковицкая основная школ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цер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И светла от берез, Россия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eastAsia="Calibri"/>
              </w:rPr>
              <w:t xml:space="preserve">.09.2018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rPr/>
            </w:pPr>
            <w:r>
              <w:rPr/>
              <w:t>Паников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Завтра будет лучше, чем вчера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МБОУ «Круппская основная школа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08.00-20.00</w:t>
            </w:r>
          </w:p>
          <w:p>
            <w:pPr>
              <w:pStyle w:val="Normal"/>
              <w:rPr/>
            </w:pPr>
            <w:r>
              <w:rPr/>
              <w:t>Юшков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церт «Цвети и пой мой край родной»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9.09.2018 г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3.00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ий Дом культуры</w:t>
            </w:r>
          </w:p>
          <w:p>
            <w:pPr>
              <w:pStyle w:val="Normal"/>
              <w:rPr/>
            </w:pPr>
            <w:r>
              <w:rPr/>
              <w:t>совместно с МБОУ</w:t>
            </w:r>
          </w:p>
          <w:p>
            <w:pPr>
              <w:pStyle w:val="Normal"/>
              <w:rPr/>
            </w:pPr>
            <w:r>
              <w:rPr/>
              <w:t>«Лавровская гимназия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оя родина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 «Мы едины и непобеди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Киршин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Печоры, пл. Побед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 хора «Нива» - «Мы о Родине нашей пое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МБУК «Печорский районный центр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 xml:space="preserve">с 08.00-20.00 </w:t>
            </w:r>
          </w:p>
          <w:p>
            <w:pPr>
              <w:pStyle w:val="Normal"/>
              <w:rPr/>
            </w:pPr>
            <w:r>
              <w:rPr/>
              <w:t>Зале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«Для Вас избирател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  <w:p>
            <w:pPr>
              <w:pStyle w:val="Normal"/>
              <w:rPr/>
            </w:pPr>
            <w:r>
              <w:rPr/>
              <w:t>МБОУ «Новоизбор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08.00-20-00</w:t>
            </w:r>
          </w:p>
          <w:p>
            <w:pPr>
              <w:pStyle w:val="Normal"/>
              <w:rPr/>
            </w:pPr>
            <w:r>
              <w:rPr/>
              <w:t>Лазарев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Как хорошо, что мы живем в России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МБОУ «Изборский лицей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Себежской детской библиотеки «Классики в российской провинции» Чтения сказок и рассказов детских писателей у памятника народному артисту СССР Зиновию Гердт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ул. 7 Ноябр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этическая программа для юных читателей «Души высокое светило» из произведений Себежских автор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ебежского района, видеофильм о себежском крае «Районный масштаб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Фойе Районного культурного центр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то-сессий «В народном стиле» в русских народных костюмах в Галерее ремёсел РКЦ для взрослых и детей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1.00</w:t>
            </w:r>
          </w:p>
          <w:p>
            <w:pPr>
              <w:pStyle w:val="Normal"/>
              <w:rPr/>
            </w:pPr>
            <w:r>
              <w:rPr/>
              <w:t>Галерея ремесел Районного культурного центр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 — концерт «С танцем по жизни» хореографических коллективов района «Рассыпуха», «Полонез», «Энерг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Большой зал Районного культурного центр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современному декоративно-прикладному искусству к календарным  трудовым праздникам и обычаям летнего цикл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1.00</w:t>
            </w:r>
          </w:p>
          <w:p>
            <w:pPr>
              <w:pStyle w:val="Normal"/>
              <w:rPr/>
            </w:pPr>
            <w:r>
              <w:rPr/>
              <w:t>Мастерские Районного культурного центр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с участием народных коллективов и исполнителей народной музыки, песни и танца «Русское раздоль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Идриц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терактивных экскурсий  в Музее народного быта и проведение мастер-классов в Центре ткачества Идрицкого Дома культур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Идриц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учащихся и преподавателей Себежской детской школы искусств «Музыкальный дружный круг». Открытие выставки «Я и моя семья» художественного отделения ДШ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Концертный зал Идрицкой детской музыкальной школ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час «Князь- победитель» в рамках Дня памяти Святого благоверного князя Александра Невского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Идрицкая библиотека-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еречитываем заново» для читателей благородного возраст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1.00</w:t>
            </w:r>
          </w:p>
          <w:p>
            <w:pPr>
              <w:pStyle w:val="Normal"/>
              <w:rPr/>
            </w:pPr>
            <w:r>
              <w:rPr/>
              <w:t>Идрицкая библиотека-филиал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«Волшебство своими руками» мастера современного декоративно-прикладного искусства Филатовой Н.А.  (вышивк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1.00</w:t>
            </w:r>
          </w:p>
          <w:p>
            <w:pPr>
              <w:pStyle w:val="Normal"/>
              <w:rPr/>
            </w:pPr>
            <w:r>
              <w:rPr/>
              <w:t>Сосновобор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«Родной уютный городок – частица Себежского края» самодеятельных исполнителей Сосновоборского Дома культуры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5.00</w:t>
            </w:r>
          </w:p>
          <w:p>
            <w:pPr>
              <w:pStyle w:val="Normal"/>
              <w:rPr/>
            </w:pPr>
            <w:r>
              <w:rPr/>
              <w:t>Сосновоборский Дом культур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Музее деревни к 370-летию основания д. Бояринов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с 12.00</w:t>
            </w:r>
          </w:p>
          <w:p>
            <w:pPr>
              <w:pStyle w:val="Normal"/>
              <w:rPr/>
            </w:pPr>
            <w:r>
              <w:rPr/>
              <w:t>Бояринов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концерт ансамбля народной песни «Берегин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Бояринов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лубе «Наши истоки»</w:t>
            </w:r>
          </w:p>
          <w:p>
            <w:pPr>
              <w:pStyle w:val="Normal"/>
              <w:rPr/>
            </w:pPr>
            <w:r>
              <w:rPr/>
              <w:t xml:space="preserve">Детская познавательная программ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Томсинский клуб-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ансамбля народной песни «Второе дыхание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Открытая площадка Томсинского клуба-библиотек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часы «Утонченной мысли свет» по материалам проведения Бунинских чтений в Себежском районе  к 106-годовщине приезда И.А. Бунина на Псковскую землю в Себежский район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1.00, 15.00</w:t>
            </w:r>
          </w:p>
          <w:p>
            <w:pPr>
              <w:pStyle w:val="Normal"/>
              <w:rPr/>
            </w:pPr>
            <w:r>
              <w:rPr/>
              <w:t>Глембочин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аеведения и смотр-конкурс краеведческих работ «Всему начало – отчий край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Красный клуб-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за чашкой чая «Живут со мною рядом земляки…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Дубров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Радуга талантов» самодеятельных исполнителей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  <w:t>Ормей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автором военно-исторического очерка о Себежском укрепрайоне Ф.В. Черниковым. Демонстрация видеофильмов командира поискового отряда «Забытый батальон» В.В. Бумакова  «Горячий бетон Себежского укрепрай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Себежский краеведческий музей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развлекательная концертная программа «Реальность» танцевального коллектива в стиле «Хип-хоп»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Дом культуры д. Берез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триотизма «Щедра талантами родная стор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2018 г.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Знаменская библиотека-клуб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творческих коллективов МБУК «Городской культурный цент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3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Большой зал МБУК «ГКЦ», пл. Победы, 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творческих коллективов МБУК «Городской культурный цент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3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л МОУ «Средняя общеобразовательная школа № 18 имени Героя Советского Союза генерала армии В.Ф. Маргелова», ул. 23 Июля, 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9.09.201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ечение дн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Пушкина, Октябрьский пр-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творческих коллективов МБУК «Городской культурный цент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9.09.201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3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Зал МОУ «Многопрофиль-ный правовой лицей № 8»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Западная, 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творческих коллективов МБУК «Дом офицеров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2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ый зал МБУК «ДО», ул. Комдива Кирсанова, 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творческих коллективов МБУК «Дом офицеров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3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л МБОУ «Центр образования «Псковский педагогический комплекс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Западная, 1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«Звуки музыки» учащихся и преподавателей МБУ ДО «Детская музыкальная школа № 1 им. Н.А. Римского-Корсако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09.09.2018 в 11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БОУ «Гуманитарный лицей», ул. Ленина, 1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учащихся и преподавателей МБУ ДО «Детская музыкальная школа № 2 им. М.П. Мусоргског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0.3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ОУ «Средняя общеобразовательная школа № 23 с углубленным изучением иностранных языков», ул. Розы Люксембург, 1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учащихся и преподавателей МБУ ДО «Детская музыкальная школа № 2 им. М.П. Мусоргского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2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ОУ «Средняя общеобразовательная школа № 5  имени Героя России М.Н. Евтюхина», ул. Максима Горького, 6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«Любимому городу» творческих коллективов МБУ ДО «Детская школа искусств г. Псков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2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БОУ «Естественно-математический лицей № 20», ул. Текстильная, 1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«Звенит струна, поёт баян» ансамбля русских народных инструментов преподавателей МБУ ДО «Детская музыкальная школа № 4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1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ОУ «Средняя общеобразовательная школа № 18 имени Героя Советского Союза генерала армии В.Ф. Маргелова», ул. 23 Июля, 9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«Звенит струна, поёт баян» ансамбля русских народных инструментов преподавателей МБУ ДО «Детская музыкальная школа № 4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2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БОУ «Средняя общеобразовательная школа № 11», ул. Советская, 10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онцертная программа сводного духового оркестра МБУ ДО «Детская музыкальная школа № 5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09.2018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12.0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Концертный зал МБУ ДО «ДМШ № 5»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л. Коммунальная, 4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родное гулянье «Осенины»</w:t>
            </w:r>
          </w:p>
          <w:p>
            <w:pPr>
              <w:pStyle w:val="Style20"/>
              <w:snapToGrid w:val="false"/>
              <w:rPr/>
            </w:pPr>
            <w:r>
              <w:rPr/>
              <w:t>Концерт «Это наш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9.218г.</w:t>
            </w:r>
          </w:p>
          <w:p>
            <w:pPr>
              <w:pStyle w:val="Style20"/>
              <w:snapToGrid w:val="false"/>
              <w:rPr/>
            </w:pPr>
            <w:r>
              <w:rPr/>
              <w:t>Районный центр досуга, п.Палк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Ярмарка выходного д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9.218г.</w:t>
            </w:r>
          </w:p>
          <w:p>
            <w:pPr>
              <w:pStyle w:val="Style20"/>
              <w:snapToGrid w:val="false"/>
              <w:rPr/>
            </w:pPr>
            <w:r>
              <w:rPr/>
              <w:t>09.00</w:t>
            </w:r>
          </w:p>
          <w:p>
            <w:pPr>
              <w:pStyle w:val="Style20"/>
              <w:snapToGrid w:val="false"/>
              <w:rPr/>
            </w:pPr>
            <w:r>
              <w:rPr/>
              <w:t>п.Палкино, ул. Островска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цертно-познавательная программа «Твой голос важен для Росс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9.2018г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илиал ПРДО: Первомайский сельский Дом культуры, </w:t>
            </w:r>
          </w:p>
          <w:p>
            <w:pPr>
              <w:pStyle w:val="Style20"/>
              <w:snapToGrid w:val="false"/>
              <w:rPr/>
            </w:pPr>
            <w:r>
              <w:rPr/>
              <w:t>д. Слопыгин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ездной концерт «Это наш выбор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9.2018г.</w:t>
            </w:r>
          </w:p>
          <w:p>
            <w:pPr>
              <w:pStyle w:val="Style20"/>
              <w:snapToGrid w:val="false"/>
              <w:rPr/>
            </w:pPr>
            <w:r>
              <w:rPr/>
              <w:t>филиал ПРДО: Васильевский сельский Дом культуры,</w:t>
            </w:r>
          </w:p>
          <w:p>
            <w:pPr>
              <w:pStyle w:val="Style20"/>
              <w:snapToGrid w:val="false"/>
              <w:rPr/>
            </w:pPr>
            <w:r>
              <w:rPr/>
              <w:t>д. Василье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церт «Все на выбор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9.09.2078г.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илиал ПРДО: Качановский сельский Дом культуры, </w:t>
            </w:r>
          </w:p>
          <w:p>
            <w:pPr>
              <w:pStyle w:val="Style20"/>
              <w:snapToGrid w:val="false"/>
              <w:rPr/>
            </w:pPr>
            <w:r>
              <w:rPr/>
              <w:t>с. Качанов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знавательная программа «Выборы глазами молодежи»</w:t>
            </w:r>
          </w:p>
          <w:p>
            <w:pPr>
              <w:pStyle w:val="Style20"/>
              <w:snapToGrid w:val="false"/>
              <w:rPr/>
            </w:pPr>
            <w:r>
              <w:rPr/>
              <w:t>Концертная программа «Единый день голосования»</w:t>
            </w:r>
          </w:p>
          <w:p>
            <w:pPr>
              <w:pStyle w:val="Style20"/>
              <w:snapToGrid w:val="false"/>
              <w:rPr/>
            </w:pPr>
            <w:r>
              <w:rPr/>
              <w:t>Час молодого избирателя «Твои права молодой избирател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.09.2078г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филиал ПРДО:Родовской сельский Дом культуры, </w:t>
            </w:r>
          </w:p>
          <w:p>
            <w:pPr>
              <w:pStyle w:val="Style20"/>
              <w:snapToGrid w:val="false"/>
              <w:rPr/>
            </w:pPr>
            <w:r>
              <w:rPr/>
              <w:t>д. Родово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7.09.2018г. </w:t>
            </w:r>
          </w:p>
          <w:p>
            <w:pPr>
              <w:pStyle w:val="Style20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ционный уголок «О выборах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08.-8.09.2018 г. Центральная район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ционный час «Ты-будущий избирател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9.08.2018г.</w:t>
            </w:r>
          </w:p>
          <w:p>
            <w:pPr>
              <w:pStyle w:val="Style20"/>
              <w:snapToGrid w:val="false"/>
              <w:rPr/>
            </w:pPr>
            <w:r>
              <w:rPr/>
              <w:t>филиал ПЦБС - Качанов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нцерт совместно с ПРД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09.09.2018г.</w:t>
            </w:r>
          </w:p>
          <w:p>
            <w:pPr>
              <w:pStyle w:val="Style20"/>
              <w:snapToGrid w:val="false"/>
              <w:rPr/>
            </w:pPr>
            <w:r>
              <w:rPr/>
              <w:t>филиал ПЦБС - Слопыгин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дача буклетов «Молодежь и выборы»</w:t>
            </w:r>
          </w:p>
          <w:p>
            <w:pPr>
              <w:pStyle w:val="Style20"/>
              <w:snapToGrid w:val="false"/>
              <w:rPr/>
            </w:pPr>
            <w:r>
              <w:rPr/>
              <w:t>Классный час «Сегодня школьник, завтра избиратель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в течении всего времени до выборов;</w:t>
            </w:r>
          </w:p>
          <w:p>
            <w:pPr>
              <w:pStyle w:val="Style20"/>
              <w:snapToGrid w:val="false"/>
              <w:rPr/>
            </w:pPr>
            <w:r>
              <w:rPr/>
              <w:t>- 6.09.2018г.</w:t>
            </w:r>
          </w:p>
          <w:p>
            <w:pPr>
              <w:pStyle w:val="Style20"/>
              <w:snapToGrid w:val="false"/>
              <w:rPr/>
            </w:pPr>
            <w:r>
              <w:rPr/>
              <w:t>Филиал ПЦБС - Новоуситов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ормационный час «Лица будущей власти»</w:t>
            </w:r>
          </w:p>
          <w:p>
            <w:pPr>
              <w:pStyle w:val="Style20"/>
              <w:snapToGrid w:val="false"/>
              <w:rPr/>
            </w:pPr>
            <w:r>
              <w:rPr/>
              <w:t>Обзор «Шпаргалка для избирателя»</w:t>
            </w:r>
          </w:p>
          <w:p>
            <w:pPr>
              <w:pStyle w:val="Style20"/>
              <w:snapToGrid w:val="false"/>
              <w:rPr/>
            </w:pPr>
            <w:r>
              <w:rPr/>
              <w:t>Рекламно-информационный стендё «Голосуй за выбор Псковщин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.08.2018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5.09.2018г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3.08.-8.08.2018 г.</w:t>
            </w:r>
          </w:p>
          <w:p>
            <w:pPr>
              <w:pStyle w:val="Style20"/>
              <w:snapToGrid w:val="false"/>
              <w:rPr/>
            </w:pPr>
            <w:r>
              <w:rPr/>
              <w:t>филиал ПЦБС-Черская сельск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 0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Локнянский КД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426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Ярмарка декоративно-прикладного творчеств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09.00-18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етская школа искусств, ул. Октябрьская, д. 15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Заочная экскурсия «Заповедные места Локнянского рай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Районная библиоте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п. Локн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Мероприятие к 100-летию Б.Заходера «В моей Вообразилии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п. Локня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lang w:eastAsia="ru-RU"/>
              </w:rPr>
            </w:pP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 0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Крестиловский СД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Литературный дартс в детско-юношеском клубе «Друзья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0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рестиловская модельная библиотек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 09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Подберезинский СД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43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вест-игра «Путешествие в страну  «ЧИТАЛИЮ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с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Подберезинская модельная библиотека  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Музыкальное сопровожде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9.09.2018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Гоголевский СД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УИК № 43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Краеведческий час «Природа и экология Локнянского района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9.09.2018 г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both"/>
              <w:rPr/>
            </w:pPr>
            <w:r>
              <w:rPr/>
              <w:t xml:space="preserve">Самолуковская сельская библиотека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021" w:footer="585" w:bottom="64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-567" w:right="-1050" w:hanging="0"/>
      <w:jc w:val="center"/>
      <w:outlineLvl w:val="0"/>
    </w:pPr>
    <w:rPr>
      <w:rFonts w:ascii="Tahoma" w:hAnsi="Tahoma" w:cs="Tahoma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ahoma" w:hAnsi="Tahoma" w:eastAsia="Times New Roman" w:cs="Tahoma"/>
      <w:b/>
      <w:sz w:val="4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CharStyle10">
    <w:name w:val="Char Style 10"/>
    <w:basedOn w:val="1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next w:val="Subtitle"/>
    <w:qFormat/>
    <w:pPr>
      <w:ind w:left="-567" w:right="-1050" w:hanging="0"/>
      <w:jc w:val="center"/>
    </w:pPr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8:00Z</dcterms:created>
  <dc:creator>Устименко Елена Александровна</dc:creator>
  <dc:description/>
  <dc:language>en-US</dc:language>
  <cp:lastModifiedBy>user</cp:lastModifiedBy>
  <cp:lastPrinted>2018-08-17T16:56:00Z</cp:lastPrinted>
  <dcterms:modified xsi:type="dcterms:W3CDTF">2018-09-07T08:21:00Z</dcterms:modified>
  <cp:revision>3</cp:revision>
  <dc:subject/>
  <dc:title/>
</cp:coreProperties>
</file>