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нкурсе эссе по вопросам конституционного права</w:t>
      </w:r>
    </w:p>
    <w:p>
      <w:pPr>
        <w:pStyle w:val="Normal"/>
        <w:shd w:fill="FFFFFF" w:val="clear"/>
        <w:spacing w:lineRule="auto" w:line="240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оль и значение конституционных поправок 2020 года </w:t>
        <w:br/>
        <w:t>в жизни современного российского общества»</w:t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78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едставляет собой мероприятие научного характера, направленное на пропаганду достижений науки, юридических знаний и интереса к изучению Конституции Российской Федерации, привлечение школьников к поступлению в Псковский филиал Академии ФСИН Ро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– Псковский филиал Академии ФСИН России (далее – филиа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работа и проведение конкурса осуществляются оргкомитетом, в состав которого входят профессорско-преподавательский кафедры государственно-правовых дисциплин, члены научного кружка «Государство и право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школьники 9–11 классов образовательных организаций Псков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конкурса – широкая пропаганда научно-исследовательской деятельности среди школьников 9–11 классов, формирование позитивного общественного мнения о деятельности Федеральной службы исполнения наказаний, пропаганда юридических знаний и повышение интереса к изучению Конституции Российской Федерации, патриотическое и правовое воспитание школьников, привлечение к поступлению в филиал.</w:t>
      </w:r>
    </w:p>
    <w:p>
      <w:pPr>
        <w:pStyle w:val="2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азвития научной работы школьников;</w:t>
      </w:r>
    </w:p>
    <w:p>
      <w:pPr>
        <w:pStyle w:val="21"/>
        <w:spacing w:lineRule="auto" w:line="240"/>
        <w:ind w:left="0" w:right="0" w:firstLine="709"/>
        <w:rPr>
          <w:spacing w:val="-6"/>
          <w:sz w:val="26"/>
          <w:szCs w:val="26"/>
        </w:rPr>
      </w:pPr>
      <w:r>
        <w:rPr>
          <w:sz w:val="26"/>
          <w:szCs w:val="26"/>
        </w:rPr>
        <w:t>развитие дальнейшего всестороннего сотрудничества между филиалом и школами Псковской области;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>формирование позитивного общественного мнения о филиале и Федеральной службе исполнения наказаний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готовка конкурса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дготовка конкурса организуется на заседании кафедры государственно-правовых дисциплин.</w:t>
      </w:r>
    </w:p>
    <w:p>
      <w:pPr>
        <w:pStyle w:val="21"/>
        <w:spacing w:lineRule="auto" w:line="242"/>
        <w:ind w:left="0" w:right="0" w:firstLine="709"/>
        <w:rPr>
          <w:spacing w:val="-6"/>
          <w:szCs w:val="26"/>
        </w:rPr>
      </w:pPr>
      <w:r>
        <w:rPr>
          <w:sz w:val="26"/>
          <w:szCs w:val="26"/>
        </w:rPr>
        <w:t>3.2. В ноябре на заседаниях оргкомитета рассматривается и согласовывается план мероприятий по подготовке и проведению конкурса.</w:t>
      </w:r>
    </w:p>
    <w:p>
      <w:pPr>
        <w:pStyle w:val="31"/>
        <w:ind w:left="0" w:right="0" w:firstLine="709"/>
        <w:rPr>
          <w:sz w:val="26"/>
          <w:szCs w:val="26"/>
        </w:rPr>
      </w:pPr>
      <w:r>
        <w:rPr>
          <w:spacing w:val="-6"/>
          <w:szCs w:val="26"/>
        </w:rPr>
        <w:t xml:space="preserve">3.3. Оргкомитет рассылает информационные письма в образовательные учреждения, содержащие информацию о сроках проведения конкурса, и размещает информацию о проведении конкурса на официальном сайте Псковского филиала Академии ФСИН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6"/>
          <w:szCs w:val="26"/>
        </w:rPr>
      </w:pPr>
      <w:r>
        <w:rPr>
          <w:b/>
          <w:sz w:val="26"/>
          <w:szCs w:val="26"/>
        </w:rPr>
        <w:t>Проведение конкурс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31"/>
        <w:ind w:left="0" w:right="0" w:firstLine="709"/>
        <w:rPr>
          <w:spacing w:val="-6"/>
          <w:szCs w:val="26"/>
        </w:rPr>
      </w:pPr>
      <w:r>
        <w:rPr>
          <w:spacing w:val="-6"/>
          <w:szCs w:val="26"/>
        </w:rPr>
        <w:t>4.1. Участники под руководством своих научных руководителей готовят самостоятельные творческие работы, темы которых определяют сами в рамках общей темы конкурса.</w:t>
      </w:r>
    </w:p>
    <w:p>
      <w:pPr>
        <w:pStyle w:val="31"/>
        <w:ind w:left="0" w:right="0" w:firstLine="709"/>
        <w:rPr>
          <w:b/>
          <w:b/>
          <w:sz w:val="26"/>
          <w:szCs w:val="26"/>
        </w:rPr>
      </w:pPr>
      <w:r>
        <w:rPr>
          <w:spacing w:val="-6"/>
          <w:szCs w:val="26"/>
        </w:rPr>
        <w:t>4.2. Участники направляют в Псковский филиал Академии ФСИН России работы, подготовленные и оформленные в соответствии с требовани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z w:val="26"/>
          <w:szCs w:val="26"/>
        </w:rPr>
        <w:t>5.1. Контроль за проведением мероприятий конкурса осуществляется оргкомитетом.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5.2. Оргкомитет в период с 9 по 30 января 2021 года оценивает работы, определяет победителей и призеров.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5.3. Критерии оценки работ: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ответствие требованиям оформления;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ыразительность мыслей и чувств;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личие рассуждений и умозаключений;</w:t>
      </w:r>
    </w:p>
    <w:p>
      <w:pPr>
        <w:pStyle w:val="21"/>
        <w:ind w:left="0" w:righ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влекательность;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pacing w:val="-8"/>
          <w:sz w:val="26"/>
          <w:szCs w:val="26"/>
        </w:rPr>
        <w:t>грамотность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се участники будут награждены дипломами за участие в конкурсе эссе по вопросам конституционного права «Роль и значение конституционных поправок 2020 года в жизни современного российского обществ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Авторы лучших работ будут отмечены дипломами 1, 2 и 3 степен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Дипломы участников, призеров и победителей конкурса будут направлены участникам по почте к Дню российской науки (8 февраля 2021 года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-12890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-10.1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128905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-10.1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26"/>
        <w:b/>
        <w:szCs w:val="26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6"/>
        <w:b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6"/>
        <w:b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sz w:val="26"/>
        <w:b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6"/>
        <w:b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6"/>
        <w:b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sz w:val="26"/>
        <w:b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08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Верхний колонтитул Знак1"/>
    <w:basedOn w:val="Style9"/>
    <w:qFormat/>
    <w:rPr/>
  </w:style>
  <w:style w:type="character" w:styleId="Style10">
    <w:name w:val="Верхний колонтитул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left="3600" w:right="0" w:hanging="0"/>
    </w:pPr>
    <w:rPr>
      <w:sz w:val="3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Vrinda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2:00Z</dcterms:created>
  <dc:creator>Юля</dc:creator>
  <dc:description/>
  <dc:language>en-US</dc:language>
  <cp:lastModifiedBy>1</cp:lastModifiedBy>
  <cp:lastPrinted>2017-11-02T11:45:00Z</cp:lastPrinted>
  <dcterms:modified xsi:type="dcterms:W3CDTF">2020-11-16T13:09:00Z</dcterms:modified>
  <cp:revision>3</cp:revision>
  <dc:subject/>
  <dc:title>ПОЛОЖЕНИЕ О НЕДЕЛЕ НАУКИ</dc:title>
</cp:coreProperties>
</file>